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организатора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ля 2013    года в 10.00    состоится рассмотрение жалоб ИП,    оказывающих услуги перевозок в городе Черногорске на действия организатора торгов.</w:t>
        <w:br/>
        <w:t>Для представителей СМИ:    вы можете прийти на любое интересующее вас заседание.</w:t>
        <w:br/>
        <w:t>График рассмотрения дел можно узнать здесь:    hakasia.fas.gov.ru/calendarpage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7    07:3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