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 участию в аукционе отказали необоснованн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5    марта 2013    года в 10.00    состоится рассмотрение дела по необоснованному отказу в допуске к участию в аукционе комиссии МКУ «ОКС» г.    Черногорск.</w:t>
        <w:br/>
        <w:t>Для представителей СМИ:    вы можете прийти на любое интересующее вас заседание.</w:t>
        <w:br/>
        <w:t>График рассмотрения дел можно узнать здесь:    hakasia.fas.gov.ru/calendarpage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20    07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