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Рассмотрение жалобы «Ая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июля 2013    года в 09.00    состоится рассмотрение жалобы ОАО «АЯН» на совершение действий,    связанных с приобретением и использованием исключительного права на товарный знак «Саяны» ОАО «Жигулевское пиво».</w:t>
        <w:br/>
        <w:t>Для представителей СМИ:    вы можете прийти на любое интересующее вас заседание.</w:t>
        <w:br/>
        <w:t>График рассмотрения дел можно узнать здесь:    hakasia.fas.gov.ru/calendarpage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7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