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уклонение от заключения договора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3    года в 15.30    состоится рассмотрение жалобы жителя Хакасии на уклонение от заключения договора теплоснабжения МП г.    Абакана «Абаканские тепловые сети».</w:t>
        <w:br/>
        <w:t>Для представителей СМИ:    вы можете прийти на любое интересующее вас заседание.</w:t>
        <w:br/>
        <w:t>График рассмотрения дел можно узнать здесь:    hakasia.fas.gov.ru/calendarpag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