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влекла пищевая со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наложила оборотные штрафы на трех участников картеля на рынке пищевой соли.    ЗАО «ТДС» привлечена к административной ответственности в виде штрафа в размере 3,1    млн рублей,    ООО «Велес Групп» -    620,9    тыс.    рублей,    ООО «Соль Брянска» -    594,4    тыс.    рублей.</w:t>
        <w:br/>
        <w:t>Напомним,    12    апреля 2013    года ФАС России признала ООО «Гроссери»,    ЗАО «ТДС»,    ООО «Велес Групп»,    ООО «Соль Брянска» и ООО «ТДС Ростов» нарушившими п.3    ч.1    ст.11    Закона о защите конкуренци⨱ путем заключения соглашения,    которое могло привести к разделу товарного рынка оптовых поставок пищевой соли по территориальному принципу,    объему продажи товаров,    ассортименту реализуемых товаров и составу покупателей,    и участия в данном соглашении.</w:t>
        <w:br/>
        <w:t>«В 2011    году ФАС России уже привлекала ЗАО «ТДС» за антиконкурентное соглашение на рынке оптовой реализации пищевой соли.    Повторность нарушения является отягчающим ответственность обстоятельством и Кодексом об административных правонарушениях за это предусмотрено более суровое наказание»,    -    отметил начальник Управления по борьбе с картелями Андрей Тенишев.</w:t>
        <w:br/>
        <w:t> </w:t>
        <w:br/>
        <w:t>Справк⧡.    Согласно п.3    ч.1    ст.11    Федерального закона от 26.07.2006    N    135-ФЗ «О защите конкуренции»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если такие соглашения приводят или могут привести к разделу товарного рынка по территориальному принципу,    объему продажи или покупки товаров,    ассортименту реализуемых товаров либо составу продавцов или покупателей (заказчиков)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0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