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      о назначении дела № 32-А-Т-14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иректору ООО «КАТЭКС»</w:t>
        <w:br/>
        <w:t>&lt;…&gt;</w:t>
        <w:br/>
        <w:t>ул.    Можайского,    10,    г.    Красноярск,    660041</w:t>
        <w:br/>
        <w:t>e-mail:    k-oc@mail.ru</w:t>
        <w:br/>
        <w:t> </w:t>
        <w:br/>
        <w:t>Генеральному директору</w:t>
        <w:br/>
        <w:t>ОАО «Курорт «Озеро Шира»</w:t>
        <w:br/>
        <w:t>&lt;…&gt;</w:t>
        <w:br/>
        <w:t>ул.    Аптечная,    2а,    п.    Жемчужный,    655220</w:t>
        <w:br/>
        <w:t>e-mail:    zakazkurort@mail.ru</w:t>
        <w:br/>
        <w:t> </w:t>
        <w:br/>
        <w:t> </w:t>
        <w:br/>
        <w:t> </w:t>
        <w:br/>
        <w:t>ОПРЕДЕЛЕНИЕ</w:t>
        <w:br/>
        <w:t xml:space="preserve">о назначении дела № 32-А-Т-14    </w:t>
        <w:br/>
        <w:t xml:space="preserve">о нарушении антимонопольного законодательства к рассмотрению </w:t>
        <w:br/>
        <w:t> </w:t>
        <w:br/>
        <w:t>28    февраля 2014    года                                                                                      г.    Абакан</w:t>
        <w:br/>
        <w:t> </w:t>
        <w:br/>
        <w:t>Председатель комиссии Управления Федеральной антимонопольной службы по Республике Хакасия по рассмотрению дела о нарушении антимонопольного законодательства на основании приказа Хакасского УФАС России от 28    февраля 2014    года № 84    о возбуждении дела и создании комиссии по рассмотрению дела о нарушении антимонопольного законодательства по признакам нарушения ОАО «Курорт «Озеро Шира» части 1    статьи 10    Федерального закона от 26    июля 2006    года № 135-ФЗ «О защите конкуренции»,    выразившегося во введении ограничения и прекращении подачи тепловой энергии и горячей воды ООО «КАТЭКС»,    а также самостоятельном определении стоимости тепловой энергии и горячей воды,    руководствуясь частью 13    статьи 44    Федерального закона от 26    июля 2006    года № 135-ФЗ «О защите конкуренции»,</w:t>
        <w:br/>
        <w:t> </w:t>
        <w:br/>
        <w:t>ОПРЕДЕЛИЛ:</w:t>
        <w:br/>
        <w:t> </w:t>
        <w:br/>
        <w:t>1.    Назначить дело № 32-А-Т-14    к рассмотрению на 18    марта 2014    года в 10    часов 00    минут по адресу:    г.    Абакан,    ул.    Вяткина,    3,    кабинет 301.</w:t>
        <w:br/>
        <w:t>2.    Привлечь к участию в рассмотрении дела в качестве заявителя ООО «КАТЭКС».</w:t>
        <w:br/>
        <w:t>3.    Привлечь к участию в рассмотрении дела в качестве ответчика ОАО «Курорт «Озеро Шира».</w:t>
        <w:br/>
        <w:t>4.    Заявителю в срок до 10    марта 2014    года представить в адрес Хакасского УФАС России следующие сведения и документы (надлежащим образом заверенные копии):</w:t>
        <w:br/>
        <w:t>-    доказательства отсутствия задолженности перед ОАО «Курорт «Озеро Шира» за потребляемую тепловую энергию и горячую воду в 2012    – 2014    годы (передаваемые показания приборов учета,    счета для оплаты,    счета-фактуры,    платежные поручения за 2012    – 2014    годы);</w:t>
        <w:br/>
        <w:t>-    договор,    на основании которого осуществлялось Ваше теплоснабжение и горячее водоснабжение в 2012    году со всеми приложениями и дополнительными соглашениями;</w:t>
        <w:br/>
        <w:t>-    письмо ОАО «Курорт «Озеро Шира» от 12    сентября 2013    года № 264;</w:t>
        <w:br/>
        <w:t>-    документы,    полученные от ОАО «Курорт «Озеро Шира» в ходе рассмотрения дела № -12322/2013,    которые касаются расчета размера требуемой задолженности;</w:t>
        <w:br/>
        <w:t>-    иные сведения и документы,    имеющие значения для рассмотрения дела,    которые Вы считаете необходимым представить.</w:t>
        <w:br/>
        <w:t>5.    Ответчику в срок до 10    марта 2014    года представить в адрес Хакасского УФАС России следующие сведения и документы (надлежащим образом заверенные копии):</w:t>
        <w:br/>
        <w:t>-    устав ОАО «Курорт «Озеро Шира» в полном объеме;</w:t>
        <w:br/>
        <w:t>-    документы,    подтверждающие права владения (пользования)    объектами теплоснабжения (тепловые сети,    источники тепловой энергии и т.п.)    с использованием которых осуществляется теплоснабжение ООО «КАТЭКС»;</w:t>
        <w:br/>
        <w:t>-    договор,    на основании которого осуществлялось теплоснабжение и горячее водоснабжение ООО «КАТЭКС» в 2012    году со всеми приложениями и дополнительными соглашениями;</w:t>
        <w:br/>
        <w:t>-    письмо ОАО «Курорт «Озеро Шира» от 12    сентября 2013    года № 264;</w:t>
        <w:br/>
        <w:t>-    документы,    подтверждающие наличие задолженности в размере,    указанном в письме ОАО «Курорт «Озеро Шира» от 17    февраля 2014    года № 90;</w:t>
        <w:br/>
        <w:t>-    подробный расчет задолженности ООО «КАТЭКС»,    указанный в письме ОАО «Курорт «Озеро Шира» от 17    февраля 2014    года № 90    (необходимо указать конкретный период и способ расчета);</w:t>
        <w:br/>
        <w:t>-    документы,    подтверждающие соблюдение процедуры введения ограничения и прекращения подачи тепловой энергии и горячей воды;</w:t>
        <w:br/>
        <w:t>-    сведения о фактическом составе действий,    посредством которых ОАО «Курорт «Озеро Шира» осуществило прекращение подачи тепловой энергии и горячей воды 21    февраля 2014    года;</w:t>
        <w:br/>
        <w:t>-    приказы Государственного комитета по тарифам и энергетике Республики Хакасия,    которыми были установлены тарифы на тепловую энергию и горячую воду для ОАО «Курорт «Озеро Шира» на 2012,    2013,     годы;</w:t>
        <w:br/>
        <w:t>-    всю имеющуюся переписку с ООО «КАТЭКС»;</w:t>
        <w:br/>
        <w:t>-    иные сведения и документы,    имеющие значения для рассмотрения дела,    которые Вы считаете необходимым представить.</w:t>
        <w:br/>
        <w:t> </w:t>
        <w:br/>
        <w:t>Явка лиц,    участвующих в деле,    либо их представителей обязательна.    При себе необходимо иметь документы,    удостоверяющие личность и полномочия.</w:t>
        <w:br/>
        <w:t> </w:t>
        <w:br/>
        <w:t>Председатель комиссии                                                                       О.В.    Широк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8    00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