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ое законодательство России соответствует лучшим мировым практи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Федеральной антимонопольной службы (ФАС России)    Андрей Цыганов принял участие в работе круглого стола «Оптимизация норм регулирования» в рамках Всемирного конгресса предпринимателей – 2014.</w:t>
        <w:br/>
        <w:t>Зарубежные и отечественные эксперты в области государственного регулирования обсудили методы совершенствование законодательства,    поддержку и развитие предпринимательства,    а также мировой опыт создания правовых форм бизнеса,    привлекательных для инвесторов.</w:t>
        <w:br/>
        <w:t>По словам Андрея Цыганова,    российское антимонопольное законодательство соответствует лучшим мировым практикам.</w:t>
        <w:br/>
        <w:t>ФАС России входит в управляющий комитет международной конкурентной сети (МКС),    в 2012    и 2013    году Россия заняла 17    место и получила оценку «хорошо» в Рейтинге эффективности конкурентных ведомств,    а в июле 2013    года Организация экономического сотрудничества и развития (ОЭСР)    признала соответствие России в области защиты конкуренции своим стандартам.</w:t>
        <w:br/>
        <w:t>«Правила конкуренции существуют в России уже более 20    лет,    антимонопольное законодательство в нашей стране активно развивается с учетом мирового опыта»,    -    подчеркнул заместитель руководителя ФАС России.</w:t>
        <w:br/>
        <w:t>Говоря о мерах поддержки бизнеса,    Андрей Цыганов заявил,    что одна из основных задач антимонопольной службы заключается в том,    чтобы обеспечить наибольшему количеству представителей бизнеса и предпринимателей равный доступ к средствам государственной поддержки.</w:t>
        <w:br/>
        <w:t>Отвечая на вопросы участников конференции,    Андрей Цыганов отметил,    что совершенствование антимонопольного законодательства и правильная оценка его эффективности не возможна без широкой общественной дискуссии.</w:t>
        <w:br/>
        <w:t>«Открытый диалог между властью и бизнесом неизбежно приведет к повышению качества законодательства и повысит уровень конкуренции»,    -    пояснил заместитель главы 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1    0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