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 о назначении дела № 20-А-14    о нарушении антимонопольного законодательства к рассмотрени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УТБО»</w:t>
        <w:br/>
        <w:t>ул.    Пионерская,    9а,    пгт.    Усть-Абакан,    Усть-Абаканский р-н,    Республика Хакасия,    655100</w:t>
        <w:br/>
        <w:t> </w:t>
        <w:br/>
        <w:t>МП «Благоустройство»</w:t>
        <w:br/>
        <w:t>ул.    Комсомольская,    107,    г.    Черногорск,    Республика Хакасия,    655160</w:t>
        <w:br/>
        <w:t> </w:t>
        <w:br/>
        <w:t>Администрация г.    Черногорска</w:t>
        <w:br/>
        <w:t>ул.    Советская,    66,    г.    Черногорск,    Республика Хакасия,    655154</w:t>
        <w:br/>
        <w:t> </w:t>
        <w:br/>
        <w:t>Государственный комитет по тарифам и энергетике Республики Хакасия</w:t>
        <w:br/>
        <w:t>ул.    Ленина,    67,    а/я 728,    г.    Абакан,    Республика Хакасия,    655019</w:t>
        <w:br/>
        <w:t> </w:t>
        <w:br/>
        <w:t> </w:t>
        <w:br/>
        <w:t>ОПРЕДЕЛЕНИЕо назначении дела № 20-А-14</w:t>
        <w:br/>
        <w:t>о нарушении антимонопольного законодательства к рассмотрению</w:t>
        <w:br/>
        <w:t> </w:t>
        <w:br/>
        <w:t>03    марта 2014    г.                                                                           г.    Абакан</w:t>
        <w:br/>
        <w:t> </w:t>
        <w:br/>
        <w:t>Председатель Комиссии Управления Федеральной антимонопольной службы по Республике Хакасия (далее -  Хакасского УФАС России)    по рассмотрению дел о нарушениях антимонопольного законодательства (далее – Комиссия)    на основании  Приказа Хакасского УФАС России № __    от 03    марта 2014  года  о возбуждении дела и создании Комиссии по рассмотрению дела о нарушении антимонопольного законодательства по признакам нарушения ООО «УТБО» (ул.    Пионерская,    9а,    пгт.    Усть-Абакан,    Усть-Абаканский р-н,    Республика Хакасия,    655100)    части 1    статьи 14    Федерального закона от 26    июля 2006    года № 135-ФЗ «О защите конкуренции»,    выразившегося в незаконном занижении установленного государственного тарифа на утилизацию твердых бытовых отходов при участии в запросе котировок на оказание услуг по захоронению твердых бытовых отходов № 31400847568,    руководствуясь частью 6    статьи 44    Федерального закона от 26.07.2006    года № 135-ФЗ «О защите конкуренции» (далее Закона о защите конкуренции),</w:t>
        <w:br/>
        <w:t> </w:t>
        <w:br/>
        <w:t>ОПРЕДЕЛИЛ:</w:t>
        <w:br/>
        <w:t>Назначить дело № 20-А-14     к рассмотрению на 08    апреля 2014    г.    в 11    часов 00    минут по адресу:    г.    Абакан,    ул.    Вяткина,    3,    каб.    309.Привлечь к участию в рассмотрении дела № 20-А-14    в качестве ответчика ООО «УТБО» (ул.    Пионерская,    9а,    пгт.    Усть-Абакан,    Усть-Абаканский р-н,    Республика Хакасия,    655100);   ООО «УТБО» представить в Хакасское УФАС России письменный мотивированный отзыв по фактам,    рассматриваемым в настоящем деле,    иную информацию по делу – по усмотрению. </w:t>
        <w:br/>
        <w:t>       Лицам,    участвующим в деле,    на рассмотрение дела обеспечить явку представителей с документами,    удостоверяющими полномочия на участие в деле,    а также своевременное представление,    запрошенных в настоящем определении,    документов.  За не представление документов статьей 19.8    КоАП РФ предусмотрена административная ответственность,    как для должностных,    так и для юридических лиц.   </w:t>
        <w:br/>
        <w:t> </w:t>
        <w:br/>
        <w:t>Председатель комиссии                                                                        О.П.    Франскевич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3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