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29-А-Т-14</w:t>
      </w:r>
      <w:r>
        <w:rPr>
          <w:rFonts w:ascii="Times New Roman" w:hAnsi="Times New Roman"/>
          <w:b w:val="false"/>
          <w:sz w:val="28"/>
        </w:rPr>
        <w:br/>
      </w:r>
    </w:p>
    <w:p>
      <w:pPr>
        <w:pStyle w:val="Normal"/>
        <w:bidi w:val="0"/>
        <w:jc w:val="left"/>
        <w:rPr/>
      </w:pPr>
      <w:r>
        <w:rPr>
          <w:rFonts w:ascii="Times New Roman" w:hAnsi="Times New Roman"/>
          <w:sz w:val="24"/>
        </w:rPr>
        <w:t xml:space="preserve">                                                                                          </w:t>
      </w:r>
      <w:r>
        <w:rPr>
          <w:rFonts w:ascii="Times New Roman" w:hAnsi="Times New Roman"/>
          <w:sz w:val="24"/>
        </w:rPr>
        <w:t>ОАО «Хакасэнергосбыт»</w:t>
        <w:br/>
        <w:t>ул.    Крылова,    41а,    г.    Абакан,    655017</w:t>
        <w:br/>
        <w:t> </w:t>
        <w:br/>
        <w:t>Администрация Боградского сельсовета</w:t>
        <w:br/>
        <w:t>Главе &lt;…&gt;</w:t>
        <w:br/>
        <w:t>ул.    Новая,    10,    с.    Боград,    Боградский район,    РХ,    655340</w:t>
        <w:br/>
        <w:t> </w:t>
        <w:br/>
        <w:t>ООО «Хакасресводоканал Боградского района»</w:t>
        <w:br/>
        <w:t>Директору &lt;…&gt;</w:t>
        <w:br/>
        <w:t>ул.    Советская,    5,    с.    Боград,    Боградский район,    655340</w:t>
        <w:br/>
        <w:t> </w:t>
        <w:br/>
        <w:t> РЕШЕНИЕпо делу № 29-А-Т-14</w:t>
        <w:br/>
        <w:t>                                                                                                      г.    Абакан</w:t>
        <w:br/>
        <w:t>Резолютивная часть решения объявлена 18.03.2014</w:t>
        <w:br/>
        <w:t>В полном объеме решение изготовлено 31.03.2014</w:t>
        <w:br/>
        <w:t> </w:t>
        <w:br/>
        <w:t>Комиссия Управления Федеральной антимонопольной службы по Республике Хакасия по рассмотрению дел о нарушениях антимонопольного законодательства (далее – Комиссия Хакасского УФАС России)  в составе:</w:t>
        <w:br/>
        <w:t>Председатель комиссии:          Широкова О.В.    – и.о.    руководителя управления;</w:t>
        <w:br/>
        <w:t>Члены комиссии:                   Темерева Т.В.    – начальник отдела товарных,    финансовых рынков и естественных монополий;</w:t>
        <w:br/>
        <w:t>                                               Исакова Е.А.    – главный специалист-эксперт отдела товарных,    финансовых рынков и естественных монополий;</w:t>
        <w:br/>
        <w:t>                                                   Кыжинаев К.О.    – ведущий специалист-эксперт отдела  товарных и финансовых рынков и естественных монополий,</w:t>
        <w:br/>
        <w:t>Член комиссии Кыжинаев Е.О.    отсутствует в связи с занятостью в заседании Арбитражного суда Республики Хакасия,    однако кворум имеется,    комиссия правомочна рассматривать дело,</w:t>
        <w:br/>
        <w:t>при участии:</w:t>
        <w:br/>
        <w:t>-    представителя заявителя ОАО «Хакасэнергосбыт» -    &lt;…&gt;    (доверенность № 09    от 09.01.2014);</w:t>
        <w:br/>
        <w:t>-    главы муниципального образования Боградский сельсовет &lt;…&gt;    (постановление муниципальной избирательной комиссии МО Боградский сельсовет от 03.03.2013    /9-3,    распоряжение о назначении на должность от 13.03.2013    № 19-к);</w:t>
        <w:br/>
        <w:t>в отсутствие представителя заинтересованного лица ООО «Хакресводоканал Боградского района»,    уведомленного о месте и времени рассмотрения настоящего дела надлежащим образом (уведомление о вручении почтового отправления 655017    71    71572    0),</w:t>
        <w:br/>
        <w:t> </w:t>
        <w:br/>
        <w:t>рассмотрев дело № 29-А-Т-14    по признакам нарушения администрацией Боградского сельсовета пункта 7    части 1    статьи 15,    части 1    статьи 17.1,    статей 19-21    Федерального закона от 26.07.2006    № 135-ФЗ «О защите конкуренции» (далее Закон о защите конкуренции),</w:t>
        <w:br/>
        <w:t> </w:t>
        <w:br/>
        <w:t>УСТАНОВИЛА:</w:t>
        <w:br/>
        <w:t>11.02.2014    в Хакасское УФАС России поступила информация ОАО «Хакасэнергосбыт» о нарушении администрацией Боградского сельсовета антимонопольного законодательства в части заключения договоров,    предусматривающих переход права владения (пользования)    муниципальным имуществом,    с ООО «Хакасресводоканал Боградского района».    ОАО «Хакасэнергосбыт» приложены копии договоров безвозмездного пользования имуществом (объектами тепло-,    водоснабжения,    водоотведения),    которые были представлены ООО «Хакасресводоканал Боградского района» в составе заявления о заключении договора энергоснабжения.</w:t>
        <w:br/>
        <w:t>В ходе рассмотрения поступивших в адрес управления документов и материалов  Хакасским УФАС России установлено следующее.</w:t>
        <w:br/>
        <w:t>16.09.2013    между администрацией МО Боградский сельсовет и ООО «Хакасресводоканал Боградского района» (далее ООО «ХРВК Боградского района»)    был заключен договор № 2/14-13    безвозмездного пользования имуществом,    согласно которому имущество,    являющееся муниципальной собственностью,    передается в безвозмездное пользование ООО «ХРВК Боградского района» для использования в целях обеспечения теплоснабжения на территории МО Боградский сельсовет.</w:t>
        <w:br/>
        <w:t>Договор заключен сроком на 30    дней с 16.09.2013    по 16.10.2013    (пункт 1.4    договора).    Приложением № 1    к договору № 2/14-13    от 16.09.2013    установлен перечень имущества,    передаваемого в безвозмездное пользование,    в том числе котельные,    сети водоснабжения и водоотведения.    Приложением № 2    к договору № 2/14-13    от 16.09.2013    является акт приема-передачи имущества.</w:t>
        <w:br/>
        <w:t>17.10.2013    администрацией МО Боградский сельсовет договором № 3/14-13    было передано в безвозмездное пользование ООО «ХРВК Боградского района» муниципальное имущество для обеспечения деятельности по теплоснабжению,    водоснабжению,    водоотведению сроком на 30    дней (до 16    ноября 2013    года).</w:t>
        <w:br/>
        <w:t>16.11.2013    администрацией МО Боградский сельсовет договором № 4/14-13    было передано в безвозмездное пользование ООО «ХРВК Боградского района» муниципальное имущество для обеспечения деятельности по теплоснабжению,    водоснабжению,    водоотведению сроком на 30    дней (до 16    декабря 2013    года).</w:t>
        <w:br/>
        <w:t>16.12.2013    администрацией МО Боградский сельсовет договором №  5/14-13    было передано в безвозмездное пользование ООО «ХРВК Боградского ырайона» муниципальное имущество для обеспечения деятельности по теплоснабжению,    водоснабжению,    водоотведению сроком до 31    декабря 2013    года).</w:t>
        <w:br/>
        <w:t>Усмотрев в указанных действиях нарушение антимонопольного законодательства,    Хакасское УФАС России приказом от 19.02.2014    № 71    возбудило дело № 29-А-Т-14    в отношении администрации Боградского сельсовета по признакам нарушения пункта 7    части 1    статьи 15,    части 1    статьи 17.1,    статей 19-21    Закона о защите конкуренции.    Определением от 19.02.2014    дело назначено к рассмотрению на 18.03.2014.  К участию в деле в качестве заинтересованного лица привлечено ООО «Хакасресводоканал Боградского района».</w:t>
        <w:br/>
        <w:t>В ходе заседания комиссии представитель ОАО «Хакасэнергосбыт» поддержал заявление общества,    пояснив при этом следующее.</w:t>
        <w:br/>
        <w:t>Исключение,    предусмотренное пункта 11    части 1    статьи 17.1.    Закона о защите конкуренции,    разрешает заключение договоров владения и (или)    пользования государственным и муниципальным имуществом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br/>
        <w:t>Согласно разъяснениям Пленума ВАС РФ,    приведенным в п.    1    Постановления от 17.11.2011    № 73    «Об отдельных вопросах практики применения правил гражданского кодекса Российской Федерации о договоре аренды»,    в случаях,    предусмотренных законом (например,    пунктами 1    и 3    статьи 17.1    Федерального закона "О защите конкуренции"),    договор аренды в отношении государственного или муниципального имущества может быть заключен только по результатам проведения торгов.    В связи с этим договор аренды названного имущества,    заключенный на новый срок без проведения торгов,    является ничтожным (статья 168    ГК РФ),    равно как и соглашение о продлении такого договора.</w:t>
        <w:br/>
        <w:t>Кроме того,    в силу прямого указания Федерального закона от 07.05.2013    № 103-ФЗ «О внесении изменений в Федеральный закон «О концессионных соглашениях» и отдельные законодательные акты Российской Федерации» передача прав владения и (или)    пользования объектами тепло-,    водоснабжения,    водоотведения,    находящимися в государственной или муниципальной собственности,    осуществляется только по договорам их аренды,    которые заключаются в соответствии с требованиями гражданского законодательства,    антимонопольного законодательства Российской Федерации и принятых в соответствии с ними иных нормативных правовых актов Российской Федерации с учетом предусмотренных данным Федеральным законом особенностей,    или по концессионным соглашениям,    заключенным в соответствии с требованиями законодательства Российской Федерации о концессионных соглашениях.</w:t>
        <w:br/>
        <w:t>Таким образом,    неправомерные действия местной администрации по передаче прав владения муниципальными объектами коммунальной инфраструктуры нарушают принцип стабильности гражданских правоотношений.</w:t>
        <w:br/>
        <w:t>Учитывая то обстоятельство,    что имущество было передано ООО «Хакасресводоканал Боградского района» с нарушениями законодательства,    ОАО «Хакасэнергосбыт» вынуждено выставлять счета по оплате за потребленную объектами коммунальной инфраструктуры,    находящимся в муниципальной собственности,    электрическую энергию с 16.10.2013    администрации Боградского сельсовета,    как собственнику имущества. </w:t>
        <w:br/>
        <w:t>Присутствующий на заседании комиссии глава МО Боградский сельсовет &lt;…&gt;    подтвердил свои письменные пояснения,    представленные в материалы дела,    указав следующее.</w:t>
        <w:br/>
        <w:t>15    сентября 2013    года расторгнут договор безвозмездного пользования имуществом № 120/02-10    от 22.11.2010    г.,    заключенный с ГУП РХ «Хакресводоканал».    Согласно Федерального закона от 26.07.2006    № 135-ФЗ «О защите конкуренции»,    Федерального закона от 21.07.2005    № 115-ФЗ «О концессионных соглашениях» необходимо было объявить и провести открытый конкурс на право заключения концессионного соглашения в отношении объектов недвижимого имущества,    предназначенных для водоотведения,    водоснабжения и теплоснабжения.    Однако при отсутствии независимой оценки рыночной стоимости объектов концессионного соглашения Администрация Боградского сельсовета была вынуждена заключить договор безвозмездного пользования муниципальным имуществом сроком на 30    дней для обеспечения бесперебойной подачи теплоснабжения.</w:t>
        <w:br/>
        <w:t>После изготовления необходимой оценочной документации возникла необходимость регистрации на официальном сайте www.torgi.gov.ru    для размещения и опубликования извещения и конкурсной документации о проведении открытого конкурса на право заключения концессионного соглашения с целью эксплуатации муниципального имущества,    предназначенного для производства и бесперебойной передачи теплоснабжения,    водоснабжения и водоотведения.    Более того,    в связи с несоответствием пакета документов была повторная отправка пакета документов для регистрации.</w:t>
        <w:br/>
        <w:t>В связи с вышеизложенным договор безвозмездного пользования муниципальным имуществом,    предназначенным для бесперебойного теплоснабжения,    водоснабжения и водоотведения,    заключался сроком на тридцать дней.    Договор между Администрацией Боградского сельсовета и ОАО «Хакасэнергосбыт» на данные объекты муниципального имущества не заключался,    оплату за потребленную электроэнергию производит ООО «Хакасресводоканал Боградского района».</w:t>
        <w:br/>
        <w:t>Из предоставленных в адрес Хакасского УФАС России материалов,     анализа  имеющихся в деле  документов и пояснений комиссией Хакасского УФАС России установлено следующее.</w:t>
        <w:br/>
        <w:t>16.09.2013    между администрацией МО Боградского сельсовета и ООО «Хакасресводоканал Боградского района» был заключен договор № 2/14-13    безвозмездного пользования имуществом,    согласно которому имущество,    являющееся муниципальной собственностью,    передается в безвозмездное пользование ООО «ХРВК Боградского района» для использования в целях обеспечения теплоснабжения на территории МО Бородинского сельсовет.</w:t>
        <w:br/>
        <w:t>В соответствии с пунктом 1.1    указанного договора Ссудодатель передает,    а Ссудополучатель принимает в безвозмездное пользование имущество – объекты коммунальной инфраструктуры,    находящиеся в муниципальной собственности МО Боградский сельсовет в соответствии с приложением № 1    к договору.    Пунктом 1.3    договора предусмотрено,    что имущество предоставляется Ссудополучателю для его использования (эксплуатации)    в целях осуществления собственными и привлеченными силами деятельности по обеспечению теплоснабжения на территории МО Боградский сельсовет.</w:t>
        <w:br/>
        <w:t>Договор заключен сроком на 30    дней с 16.09.2013    по 16.10.2013    (пункт 1.4    договора).</w:t>
        <w:br/>
        <w:t>Приложением № 1    к договору № 2/14-13    от 16.09.2013    установлен перечень имущества,    передаваемого в безвозмездное пользование,    в том числе,    накопительные емкости,    скважины,    помещения,    котельные,    сети водоснабжения и водоотведения.</w:t>
        <w:br/>
        <w:t>Приложением № 2    к договору № 2/14-13    от 16.09.2013    является акт приема-передачи имущества.</w:t>
        <w:br/>
        <w:t>17.10.2013    администрация Боградского сельсовета заключила с ООО «ХРВК Боградского района» договор № 3/14-13    аналогичного содержания,    согласно которому указанное муниципальное имущество вновь было передано в безвозмездное пользование указанному хозяйствующему субъекту для обеспечения деятельности по теплоснабжению до 16    ноября 2013    года.</w:t>
        <w:br/>
        <w:t>16.11.2013    администрацией Боградского сельсовета указанное муниципальное имущество согласно заключенному договору № 4/14-13    вновь было передано ООО «ХРВК Боградского района» в безвозмездное пользование для обеспечения теплоснабжения сроком до 16    декабря 2013    года.</w:t>
        <w:br/>
        <w:t>16.12.2013    администрацией МО Боградский сельсовет был заключен договор №  5/14-13    с  ООО «ХРВК Боградского района» и муниципальное имущество для обеспечения деятельности по теплоснабжению,    водоснабжению,    водоотведению было передано обществу в безвозмездное пользование сроком до 31    декабря 2013    года.</w:t>
        <w:br/>
        <w:t>Торги на право заключения договора № 5/14-13    от 16.12.2013    администрацией Боградского сельсовета не проводились.</w:t>
        <w:br/>
        <w:t>05    марта 2014    года администрация Боградского сельсовета обратилась в Хакасское УФАС России с заявлением о даче согласия на предоставление муниципальной преференции ООО «ХРВК Боградского района» в виде передачи в безвозмездное пользование муниципального имущества в целях социального обеспечения населения.    Решением Хакасского УФАС России № 6-14-П от 17.03.2014    было отказано в даче согласия на предоставление указанной муниципальной преференции,    так как муниципальная преференция не соответствует заявленной цели.</w:t>
        <w:br/>
        <w:t>Таким образом,    комиссией Хакасского УФАС России установлено,    что до настоящего времени договор аренды муниципального имущества,    предназначенного для целей теплоснабжения,    водоснабжения,    водоотведения Боградского сельсовета в соответствии с требованиями Закона о защите конкуренции не заключен.</w:t>
        <w:br/>
        <w:t>Исследовав представленные в материалы дела документы,    оценив доводы лиц,    участвующих в деле,    Комиссия Хакасского УФАС России пришла к следующим выводам.</w:t>
        <w:br/>
        <w:t>В соответствии с частью 1    статьи 17.1    Закона о защите конкуренци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установленных в части 1    указанной нормы случаев.</w:t>
        <w:br/>
        <w:t>Согласно пункту 11    части 1    статьи 17.1    Закона о защите конкуренции заключение указанных договоров разрешается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br/>
        <w:t>Как указано ранее,    торги на право заключения договора владения (пользования)    муниципальным имуществом № 4/14-13    от 16.11.2013    администрацией Бородинского сельсовета не проводились.</w:t>
        <w:br/>
        <w:t>Передача государственного или муниципального имущества конкретному хозяйствующему субъекту без проведения торгов (конкурса,    аукциона)    создает для данного субъекта преимущественные условия в получении указанного имущества во временное владение и (или)    пользование и препятствует доступу к государственному или муниципальному ресурсу неопределенного круга лиц,    которые также могут иметь намерение приобрести данные права в отношении государственного или муниципального имущества.    Передача прав владения и (или)    пользования в отношении государственного или муниципального имущества путем проведения конкурса или аукциона,    позволяет обеспечить равный доступ к государственному или муниципальному имуществу всех заинтересованных в приобретении прав владения и (или)    пользования в отношении данного имущества лиц и препятствует ограничению,    недопущению,    устранению конкуренции.</w:t>
        <w:br/>
        <w:t>Законодательством о защите конкуренции установлен запрет органам местного самоуправления передавать муниципальное имущество отдельным хозяйствующим субъектам без проведения торгов либо без осуществления иных публичных процедур,    при соблюдении которых иные потенциальные участники рынка имеют равную возможность реализовать право на получение такого имущества.    Нарушение такого запрета может приводить к устранению или недопущению конкуренции.</w:t>
        <w:br/>
        <w:t>Пункт 9    части 1    статьи 17.1    Закона о защите конкуренции предусматривает возможность заключения договоров аренды в отношении государственного или муниципального имущества,    не закрепленного на праве хозяйственного ведения или оперативного управления,    без проведения конкурсов или аукционов на право заключения этих договоров в порядке,    установленном главой 5    Закона о защите конкуренции.</w:t>
        <w:br/>
        <w:t>Главой 5    Закона о защите конкуренции регламентировано предоставление государственных и муниципальных преференций.</w:t>
        <w:br/>
        <w:t>Государственные или муниципальные преференции – это предоставление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отдельным хозяйствующим субъектам преимущества,    которое обеспечивает им более выгодные условия деятельности,    путем передачи государственного или муниципального имущества,    иных объектов гражданских прав либо путем предоставления имущественных льгот,    государственных или муниципальных гарантий (пункт 20    статьи 4    Закона о защите конкуренции).</w:t>
        <w:br/>
        <w:t>Согласно части 1    статьи 19    Закона о защите конкуренции предоставление государственных или муниципальных преференций должно соответствовать целям,    определенным указанной статьей Закона о защите конкуренции,    и их предоставление не должно приводить к устранению или недопущению конкуренции.</w:t>
        <w:br/>
        <w:t>Частью 3    статьи 20    Закона о защите конкуренции установлено,    что государственная или муниципальная преференция в целях,    предусмотренных частью 1    данной статьи,    предоставляется с предварительного согласия в письменной форме антимонопольного органа.</w:t>
        <w:br/>
        <w:t>Администрация Боградского сельсовета обратилась с заявлением о даче согласия на предоставление муниципальной преференции в антимонопольный орган только 05    марта 2014    года,    то есть после заключения договора № 5/14-13    от 16.12.2013,    при этом,    цель указанная в заявлении не соответствовала установленным целям,    указанным в части 1    статьи 19    Закона о защите конкуренции.</w:t>
        <w:br/>
        <w:t>Таким образом,    комиссия Хакасского УФАС России приходит к выводу о нарушении администрацией Боградского сельсовета антимонопольного законодательства при заключении договора безвозмездного пользования № 5/14-13    от 16.12.2013,    которое выразилось в передаче муниципального имущества хозяйствующему субъекту без проведения торгов и без получения предварительного согласия антимонопольного органа на предоставление муниципальной преференции.</w:t>
        <w:br/>
        <w:t>В соответствии с нормами пункта 7    части 1    статьи 15    Закона о защите конкуренции органам местного самоуправления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    в том числе,    запрещается предоставление государственной или муниципальной преференции в нарушение порядка,    установленного главой 5    Закона о защите конкуренции.</w:t>
        <w:br/>
        <w:t>Кроме того,    комиссия Хакасского УФАС России считает необходимым отметить,    что договоры безвозмездного пользования муниципальным имуществом № 2/14-13    от 16.09.2013,    № 3/14-13    от 17.10.2013,    № 4/14-13    от 16.11.2013    и 5/14-13    от 16.12.2013    заключены с нарушением части 1    статьи 28.1    Федерального закона от 27.07.2010    № 190-ФЗ «О теплоснабжении» и части 1    статьи 41.1    Федерального закон от 07.12.2011    № 416-ФЗ «О водоснабжении и водоотведении» (в ред.    Федерального закона от 07.05.2013    № 103-ФЗ "О внесении изменений в Федеральный закон «О концессионных соглашениях» и отдельные законодательные акты Российской Федерации»),    которая устанавливает,    что передача прав владения и (или)    пользования объектами теплоснабжения,    водоснабжения,    находящимися в государственной или муниципальной собственности,    осуществляется только по договорам их аренды,    которые заключаются в соответствии с требованиями гражданского законодательства,    антимонопольного законодательства Российской Федерации и принятых в соответствии с ними иных нормативных правовых актов Российской Федерации с учетом предусмотренных настоящим Федеральным законом особенностей,    или по концессионным соглашениям,    заключенным в соответствии с требованиями законодательства Российской Федерации о концессионных соглашениях,    за исключением предусмотренных законодательством Российской Федерации о несостоятельности (банкротстве)    и законодательством Российской Федерации о приватизации случаев передачи прав на такие объекты.</w:t>
        <w:br/>
        <w:t>В соответствии с положениями статьи 23    Закона о защите конкуренции антимонопольный орган осуществляет,    в том числе следующие полномочия:    возбуждает и рассматривает дела о нарушениях антимонопольного законодательства;    выдает федеральным органам исполнительной власти,    органам исполнительной власти субъектов Российской Федерации,    органам местного самоуправления,    обязательные для исполнения предписания,    в частности,    о прекращении иных нарушений антимонопольного законодательства,    в том числе о принятии мер по возврату имущества,    иных объектов гражданских прав,    переданных в качестве государственной или муниципальной преференции;    о совершении действий,    направленных на обеспечение конкуренции.</w:t>
        <w:br/>
        <w:t> </w:t>
        <w:br/>
        <w:t>Руководствуясь требованиями статьи 23    Закона о защите конкуренции и разрешая в соответствии с пунктом 5    части 1    статьи 49    Закона о защите конкуренции вопрос о необходимости выдачи предписания,    учитывая тот факт,    что на момент рассмотрения дела договор владения (пользования)    муниципальным имуществом для обеспечения населения Боградского сельсовета услугами теплоснабжения,    водоснабжения,    водоотведения в соответствии с требованиями Закона о защите конкуренции не заключен,    комиссия Хакасского УФАС России принимает решение выдать администрации Боградского сельсовета предписание о совершении действий,    направленных на обеспечение конкуренции при распределении муниципального имущества.</w:t>
        <w:br/>
        <w:t>Основания для прекращения рассмотрения дела,    предусмотренные частью 1    статьи 48    Закона о защите конкуренции,    отсутствуют.</w:t>
        <w:br/>
        <w:t>Учитывая изложенное,    Комиссия Хакасского УФАС России,    руководствуясь статьей 23,    частью 1    статьи 39,    статьями 41,    49    Федерального закона от 26.07.2006    № 135-ФЗ «О защите конкуренции»,</w:t>
        <w:br/>
        <w:t> </w:t>
        <w:br/>
        <w:t>РЕШИЛА:</w:t>
        <w:br/>
        <w:t>1.    Признать администрацию муниципального образования Боградский сельсовет нарушившей пункт 7    части 1    статьи 15,    часть 1    статьи 17.1,    статьи 19    -    21    Федерального закона от 26.07.2006    № 135-ФЗ «О защите конкуренции» в части заключения с ООО «Хакасресводоканал Боградского района» договора безвозмездного пользования муниципальным имуществом № 5/14-13    от 16.12.2013    без проведения торгов на право заключения такого договора и в нарушение порядка,    установленного главой 5    Закона о защите конкуренции – без получения согласия антимонопольного органа на предоставление муниципальной преференции.</w:t>
        <w:br/>
        <w:t>2.    Выдать предписание о совершении действий,    направленных на обеспечение конкуренции,    для чего администрации Боградского сельсовета необходимо в соответствии с требованиями законодательства провести торги на право заключения договора аренды муниципального имущества  либо обратиться в антимонопольный орган с заявлением о даче согласия на предоставление хозяйствующему субъекту муниципальной преференции в виде передачи в аренду муниципального имущества.</w:t>
        <w:br/>
        <w:t>3.    Передать материалы настоящего дела должностному лицу Хакасского УФАС России для решения вопроса о возможности возбуждения административного производства в отношении должностного лица администрации Боградский сельсовет.</w:t>
        <w:br/>
        <w:t> </w:t>
        <w:br/>
        <w:t>Председатель комиссии                                                       О.В.    Широкова</w:t>
        <w:br/>
        <w:t> </w:t>
        <w:br/>
        <w:t>Члены комиссии                                                                   Т.В.    Темерева</w:t>
        <w:br/>
        <w:t>                   </w:t>
        <w:br/>
        <w:t>Е.А.    Исакова</w:t>
        <w:br/>
        <w:t> </w:t>
        <w:br/>
        <w:t>(отсутствует)          К.О.    Кыжинаев</w:t>
        <w:br/>
        <w:t> </w:t>
        <w:br/>
        <w:t> </w:t>
        <w:br/>
        <w:t>Решение может быть обжаловано в арбитражный суд в течение трех месяцев со дня его принятия.</w:t>
        <w:br/>
        <w:t> </w:t>
        <w:br/>
        <w:t> </w:t>
        <w:br/>
        <w:t> </w:t>
        <w:br/>
        <w:t>Администрация Боградского сельсовета</w:t>
        <w:br/>
        <w:t>Главе &lt;…&gt;</w:t>
        <w:br/>
        <w:t>ул.    Новая,    10,    с.    Боград,    Боградский район,    РХ,    655340</w:t>
        <w:br/>
        <w:t> </w:t>
        <w:br/>
        <w:t>ПРЕДПИСАНИЕ</w:t>
        <w:br/>
        <w:t>по делу № 29-А-Т-14</w:t>
        <w:br/>
        <w:t> </w:t>
        <w:br/>
        <w:t>31    марта 2014    года                                                                                г.    Абакан</w:t>
        <w:br/>
        <w:t> </w:t>
        <w:br/>
        <w:t>Комиссия Управления Федеральной антимонопольной службы по Республике Хакасия (далее – Хакасское УФАС России)    по рассмотрению дела о нарушении антимонопольного законодательства в составе:</w:t>
        <w:br/>
        <w:t>Председатель комиссии:</w:t>
        <w:br/>
        <w:t>Широкова О.В.    – и.о.    руководителя управления;</w:t>
        <w:br/>
        <w:t>Члены комиссии:</w:t>
        <w:br/>
        <w:t>Темерева Т.В.    – начальник отдела товарных,    финансовых рынков и естественных монополий;</w:t>
        <w:br/>
        <w:t> </w:t>
        <w:br/>
        <w:t>Исакова Е.А.    – главный специалист-эксперт отдела товарных,    финансовых рынков и естественных монополий;</w:t>
        <w:br/>
        <w:t>Кыжинаев К.О.    – ведущий специалист-эксперт отдела товарных,    финансовых рынков и естественных монополий,</w:t>
        <w:br/>
        <w:t>руководствуясь статьей 23,    частью 1    статьи 39,    частью 4    статьи 41,    статьей 50    Федерального закона от 26.07.2006    г.    № 135-ФЗ «О защите конкуренции» (далее – Закон о защите конкуренции),    на основании решения от 31.03.2014    по делу № 29-А-Т-14    о нарушении администрацией Боградского сельсовета (655340,    с.    Боград,    ул.    Новая,    д.    10)    пункта 7    части 1    статьи 15,    части 1    статьи 17.1,    статей 19    -    21    Закона о защите конкуренции,</w:t>
        <w:br/>
        <w:t> </w:t>
        <w:br/>
        <w:t>ПРЕДПИСЫВАЕТ:</w:t>
        <w:br/>
        <w:t>Администрации МО Боградский сельсовет прекратить нарушение пункта 7    части 1    статьи 15,    части 1    статьи 17.1,    статей 19    -    21    Федерального закона от 26.07.2006    № 135-ФЗ «О защите конкуренции»,    выразившееся в заключении с ООО «Хакасресводоканал Боградского района» договора безвозмездного пользования № 5/14-13    от 16.12.2013    без проведения установленной законодательством процедуры торгов и в нарушение порядка,    установленного главой 5    Закона о защите конкуренции,    а именно,    без предварительного согласия антимонопольного органа на предоставление муниципальной преференции,    для чего:    в срок до 01.05.2014    совершить действия,    направленные на обеспечение конкуренции,    а именно,    в соответствии с требованиями статьи 17.1    Закона о защите конкуренции провести торги на право заключения договора аренды муниципального имущества либо обратиться в антимонопольный орган с заявлением о даче согласия на предоставление хозяйствующему субъекту муниципальной преференции в виде передачи в аренду муниципального имущества.</w:t>
        <w:br/>
        <w:t> </w:t>
        <w:br/>
        <w:t>О выполнении настоящего предписания сообщить Хакасскому УФАС России не позднее пяти дней со дня его выполнения,    предоставив надлежащим образом заверенные копии подтверждающих документов.</w:t>
        <w:br/>
        <w:t>Предписание антимонопольного органа может быть обжаловано в течение трех месяцев со дня его выдачи в Арбитражный суд Республики Хакасия.</w:t>
        <w:br/>
        <w:t> </w:t>
        <w:br/>
        <w:t>За невыполнение в установленный срок законного предписания антимонопольного органа статьей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br/>
        <w:t> </w:t>
        <w:br/>
        <w:t> </w:t>
        <w:br/>
        <w:t>Председатель Комиссии                                                                                                                            О.В.Широкова</w:t>
        <w:br/>
        <w:t>    </w:t>
        <w:br/>
        <w:t>Члены Комиссии</w:t>
        <w:br/>
        <w:t> </w:t>
        <w:br/>
        <w:t>                                                   </w:t>
        <w:br/>
        <w:t> </w:t>
        <w:br/>
        <w:t>                                                                  (отсутствует)              </w:t>
        <w:br/>
        <w:t> </w:t>
        <w:br/>
        <w:t>Т.В.    Темерева</w:t>
        <w:br/>
        <w:t> </w:t>
        <w:br/>
        <w:t>               Е.А.    Исакова</w:t>
        <w:br/>
        <w:t> </w:t>
        <w:br/>
        <w:t>              К.О.    Кыжинаев</w:t>
        <w:br/>
        <w:t> </w:t>
        <w:br/>
        <w:t> </w:t>
        <w:br/>
        <w:t> </w:t>
        <w:br/>
      </w:r>
    </w:p>
    <w:p>
      <w:pPr>
        <w:pStyle w:val="Normal"/>
        <w:bidi w:val="0"/>
        <w:jc w:val="left"/>
        <w:rPr/>
      </w:pPr>
      <w:r>
        <w:rPr>
          <w:rFonts w:ascii="Times New Roman" w:hAnsi="Times New Roman"/>
          <w:b/>
          <w:sz w:val="24"/>
        </w:rPr>
        <w:t>2014-03-31    02:1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