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дна из самых высоких конкуренций -    на рынке ритуаль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 смертью родных и близких рано или поздно сталкивается каждый – такова наша жизнь.    И когда это случается,    человек подчас просто теряется:    как справится со свалившимся несчастием,    что делать,    куда звонить,    как организовать похороны?Сегодня все эти проблемы берет на себя служба ритуальных услуг.    В последнее время деятельность этих организаций попала под пристальное внимание специалистов антимонопольной службы.    Почему?-    Как бы ни ожидаема кончина тяжело больного человека,    все равно извещение о его смерти для родных – стресс.    Этим состоянием и пользуются многочисленные мошенники в сфере ритуальных услуг.    Навязывание неоправданно дорогих и некачественных ритуальных услуг,    распродажа мест захоронения – все это реальная действительность сегодняшней России.    Специалисты статслужб утверждают,    что мы достигли первого места в мире по количеству похоронных агентов на одного умершего.Рынок ритуальных услуг,    как и любой товарный рынок с точки зрения действующего законодательства,    безусловно,    является высоконкурентным,    отмечает специалист Хакасского УФАС России Ольга Марова.    -    В первом квартале 2014    года комиссия антимонопольного органа приняла решение и выдала предписание администрации города Сорск о прекращении нарушения законодательства именно на рынке ритуальных услуг.    Основанием для возбуждения дела послужило заявление индивидуального предпринимателя Сорска о незаконных действиях администрации,    которые привели к ограничению доступа на товарный рынок ритуальных услуг.Администрация Сорска фактически наделила одного из индивидуальных предпринимателей статусом специализированной организации,    определив перечень услуг по погребению в договоре-поручении,    который был заключен с индивидуальным предпринимателем без проведения конкурсных процедур.В договоре-поручении,    заключенном между Администрацией Сорска и индивидуальным предпринимателем,    предусмотрено,    что предпринимателю предоставляется,    в том числе,    и такая услуга,    как выделение мест для захоронения.    А это -    нарушение действующего законодательства,    поскольку указанная функция входит в полномочия органа местного самоуправления и не может быть передана хозяйствующему субъекту.Тем самым администрация города,    предоставив индивидуальному предпринимателю исключительные права (преференции)    на оказание услуг по погребению путем заключения договора-поручения,    ограничила конкуренцию на данном товарном рынке и не позволила другим хозяйствующим субъектам осуществлять соответствующие ритуальные услуги в Сорске.Кроме того,    согласно Закону о погребении и похоронном деле органы местного самоуправления,    помимо прочего,    осуществляют организацию похоронного дела,    а именно -    создают специализированные службы по вопросам похоронного дела и определение порядка их деятельности.По результатам рассмотрения указанного дела администрации Сорска выдано предписание о прекращении нарушения антимонопольного законодательства.За заключение ограничивающего конкуренцию соглашения предусмотрена административную ответственность,    а именно:    наложение административного штрафа на должностных лиц в размере от 20    000    до 50    000    рублей.-    Понимаю,    что звонок о смерти близкого человека – шок.    А здесь сочувствующий голос предлагает решить все проблемы с погребением,    да и с погребальным обедом.    Чаще всего люди соглашаются сразу.    Но как бы ни было тяжело,    не стоит сразу соглашаться,    -    советует Ольга Олеговна.    -    Только в Абакане порядка пяти организаций ритуальных услуг.    Вы потратите около часа на то,    чтобы их обзвонить.    Зато у вас будет выбор.    Кроме того,    вспомните,    может у вас есть знакомые,    которые хоронили своих близких.    Позвоните и к ним,    посоветуйтесь.    Не торопитесь сразу соглашаться – не так уж много времени вы потратите на то,    чтобы определиться с компанией,    которая поможет вам в трудную минуту.    Вполне возможно,    что процедура погребения в другой компании пройдет более достойно и по меньшей стоим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