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ПРЕДЕЛЕНИЕ о назначении дела № 47-А-14    о нарушении антимонопольного законодательства к рассмотрению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партамент градостроительства,    архитектуры и землеустройства  Администрации г.    Абакана</w:t>
        <w:br/>
        <w:t>Пушкина ул.,    д.    68,    г.    Абакан,    Республика Хакасия,    а/я 192,    655017</w:t>
        <w:br/>
        <w:t> </w:t>
        <w:br/>
        <w:t> </w:t>
        <w:br/>
        <w:t>ОПРЕДЕЛЕНИЕо назначении дела № 47-А-14</w:t>
        <w:br/>
        <w:t>о нарушении антимонопольного законодательства к рассмотрению</w:t>
        <w:br/>
        <w:t> </w:t>
        <w:br/>
        <w:t>29    апреля 2014    г.                                                                                            г.    Абакан</w:t>
        <w:br/>
        <w:t> </w:t>
        <w:br/>
        <w:t>Председатель Комиссии Управления Федеральной антимонопольной службы по Республике Хакасия (далее -  Хакасского УФАС России)    по рассмотрению дел о нарушениях антимонопольного законодательства (далее – Комиссия)    на основании  Приказа Хакасского УФАС России № 195    от 28.04.2014    года о возбуждении дела и создании Комиссии по рассмотрению дела о нарушении антимонопольного законодательства по признакам нарушения Департаментом градостроительства,    архитектуры и землеустройства Администрации города Абакана (ул.    Пушкина 68,    г.    Абакан,    Республика Хакасия,  655017)    части 1    статьи 15    и части 1    статьи 17    Федерального закона от 26    июля 2006    года № 135-ФЗ «О защите конкуренции»,    выразившегося в выставлении на открытый аукцион № 10,    прошедший 09    апреля 2013    года,    по продаже земельных участков,    расположенных в городе Абакане и предназначенных для строительства объектов,    несформированных земельных участков,    расположенных по адресу:</w:t>
        <w:br/>
        <w:t>Республика Хакасия,    г.    Абакан,    кв.    Молодежный,    4Л.  Площадь земельного участка:    9374,0    кв.м.    Кадастровый номер земельного участка:    19:01:170102:868;Республика Хакасия,    г.    Абакан,    кв.    Молодежный,    4М.  Площадь земельного участка:    13471,0    кв.м.     Кадастровый номер земельного участка:    19:01:170102:872;Республика Хакасия,    г.    Абакан,    ул.    Кирпичная,    39У.  Площадь земельного участка:    3557,0    кв.м.     Кадастровый номер земельного участка:    19:01:120302:365;Республика Хакасия,    г.    Абакан,    ул.    Флотская,    13Е.    Площадь земельного участка:    5483,0    кв.м.     Кадастровый номер земельного участка:    19:01:080203:2174,а именно,    в аукционную документацию не вошли технические условия на подключение к инфраструктуре и информация о плате за подключение к сетям инженерно-технического обеспечения,    а также по факту включения в существенные условия договора купли-продажи земельного участка,    заключенного по результатам данных торгов,    обязанности победителя торгов самостоятельно получить технические условия на подключение объекта капитального строительства к инженерным сетям,    что могло привести к ограничению конкуренции на товарном рынке,    руководствуясь частью 6    статьи 44    Федерального закона от 26.07.2006    года № 135-ФЗ «О защите конкуренции» (далее – Закон о защите конкуренции),</w:t>
        <w:br/>
        <w:t> </w:t>
        <w:br/>
        <w:t>ОПРЕДЕЛИЛ:</w:t>
        <w:br/>
        <w:t>Назначить дело № 47-А-14  к рассмотрению на 03    июня 2014    г.    в 13    часов 00    минут по адресу:    г.    Абакан,    ул.    Вяткина,    3,    каб.    309.Привлечь к участию в рассмотрении дела № 47-А-14    в качестве ответчика Департамент градостроительства,    архитектуры и землеустройства Администрации города Абакана (ул.    Пушкина 68,    г.    Абакан,    Республика Хакасия,  655017)  .3.    Департаменту градостроительства,    архитектуры и землеустройства Администрации г.    Абакана   предоставить в срок до 25    мая 2014    года в адрес Хакасского УФАС России следующие документы  и материалы:</w:t>
        <w:br/>
        <w:t>-           копии аукционной документации открытого аукциона № 10    по продаже земельных участков,    расположенных в городе Абакане и предназначенных для строительства объектов по лотам № 1,    2,    3    и 4;</w:t>
        <w:br/>
        <w:t>-           документальное подтверждение того,    что названные выше земельные участки сформированы в соответствии с подпунктом 1    пункта 4    статьи 30    Земельного кодекса РФ;</w:t>
        <w:br/>
        <w:t>-        копии договоров,    заключенных по результатам  открытого аукциона № 10    по продаже земельных участков,    расположенных в городе Абакане и предназначенных для строительства объектов;</w:t>
        <w:br/>
        <w:t>-        письменное мотивированное пояснение  со ссылками на нормы действующего законодательства:    по каким причинам ДГАЗ Администрации г.    Абакана не включил в аукционную документацию технические условия подключения к сетям инженерно-технического обеспечения и информацию о плате за подключение к сетям инженерно-технического обеспечения.</w:t>
        <w:br/>
        <w:t>Лицам,    участвующим в деле,    на рассмотрение дела обеспечить явку представителей с документами,    удостоверяющими полномочия на участие в деле.</w:t>
        <w:br/>
        <w:t> </w:t>
        <w:br/>
        <w:t>Председатель комиссии                                                                        О.П.    Франскевич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9    01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