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ОПРЕДЕЛЕНИЕ      о назначении дела № 41-А-Т-14        о нарушении антимонопольного законодательства к рассмотрению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&lt;…&gt;</w:t>
        <w:br/>
        <w:t>ул.    Энтузиастов,    18    – 1,</w:t>
        <w:br/>
        <w:t>р.п.    Кошурниково,    662950</w:t>
        <w:br/>
        <w:t> </w:t>
        <w:br/>
        <w:t>Генеральному директору</w:t>
        <w:br/>
        <w:t>ОАО «МРСК Сибири»</w:t>
        <w:br/>
        <w:t>&lt;…&gt;</w:t>
        <w:br/>
        <w:t>ул.    Бограда,    144а,    г.    Красноярск,    660021</w:t>
        <w:br/>
        <w:t> </w:t>
        <w:br/>
        <w:t>Заместителю генерального директора – директору филиала ОАО «МРСК Сибири» -    «Хакасэнерго»</w:t>
        <w:br/>
        <w:t>&lt;…&gt;</w:t>
        <w:br/>
        <w:t>ул.    Пушкина,    74,    г.    Абакан,    655000</w:t>
        <w:br/>
        <w:t> </w:t>
        <w:br/>
        <w:t> </w:t>
        <w:br/>
        <w:t> </w:t>
        <w:br/>
        <w:t xml:space="preserve">ОПРЕДЕЛЕНИЕ </w:t>
        <w:br/>
        <w:t xml:space="preserve">о назначении дела № 41-А-Т-14    </w:t>
        <w:br/>
        <w:t xml:space="preserve">о нарушении антимонопольного законодательства к рассмотрению </w:t>
        <w:br/>
        <w:t> </w:t>
        <w:br/>
        <w:t>28    апреля 2014    года                                                                                 г.    Абакан</w:t>
        <w:br/>
        <w:t> </w:t>
        <w:br/>
        <w:t>Председатель комиссии Управления Федеральной антимонопольной службы по Республике Хакасия по рассмотрению дела о нарушении антимонопольного законодательства на основании приказа Хакасского УФАС России от 14    апреля 2014    года № 145    о возбуждении дела и создании комиссии по рассмотрению дела о нарушении антимонопольного законодательства по признакам нарушения ОАО «МРСК Сибири» пункта 3    части 1    статьи 10    Федерального закона от 26    июля 2006    года № 135-ФЗ «О защите конкуренции»,    выразившихся в навязывании невыгодных условий договора об осуществлении технологического присоединения к электрическим сетям № 20.1900.4634.13    в части срока выполнения мероприятий по технологическому присоединению,    руководствуясь частью 13    статьи 44    Федерального закона от 26    июля 2006    года № 135-ФЗ «О защите конкуренции»,</w:t>
        <w:br/>
        <w:t> </w:t>
        <w:br/>
        <w:t>ОПРЕДЕЛИЛ:</w:t>
        <w:br/>
        <w:t>1.    Назначить дело № 41-А-Т-14    к рассмотрению на 02    июня 2014    года в 16    часов 00    минут по адресу:    г.    Абакан,    ул.    Вяткина,    3,    кабинет 301.</w:t>
        <w:br/>
        <w:t>2.    Привлечь к участию в рассмотрении дела в качестве заявителя &lt;…&gt;.</w:t>
        <w:br/>
        <w:t>3.    Привлечь к участию в рассмотрении дела в качестве ответчика ОАО «МРСК Сибири».</w:t>
        <w:br/>
        <w:t>4.    &lt;…&gt;    в срок до 28    мая 2014    года представить в адрес Хакасского УФАС России сведения и документы,    имеющие значения для рассмотрения дела,    которые Вы считаете необходимым представить (кроме представленных ранее).</w:t>
        <w:br/>
        <w:t>5.    ОАО «МРСК Сибири» в срок до 26    мая 2014    года представить в адрес Хакасского УФАС России следующие сведения и документы:</w:t>
        <w:br/>
        <w:t>-    документальное подтверждение расстояния (определенного в соответствии с положениями абз.    2    п.    8    Правил технологического присоединения)    от границ участка &lt;…&gt;,    расположенного г.    Черногорск,    в районе «Опытное поле»,    СТ «Шахтер»,    № &lt;…&gt;,    до ближайшего объекта электрической сети (опора линий электропередачи,    кабельная линия,    распределительное устройство,    подстанция),    владельцем которых является ОАО «МРСК Сибири»,    уровнем напряжения до 20    кВ; </w:t>
        <w:br/>
        <w:t>-    план электроснабжения района «Опытное поле» Садоводческого товарищества «Шахтер»;</w:t>
        <w:br/>
        <w:t>-    письменные пояснения по вопросу установления в проекте договора № 20.1900.4634.13    срока выполнения мероприятий по технологическому присоединению – 2    года со дня заключения договора;</w:t>
        <w:br/>
        <w:t>-    иные сведения и документы,    имеющие значения для рассмотрения дела,    которые Вы считаете необходимым представить.</w:t>
        <w:br/>
        <w:t> </w:t>
        <w:br/>
        <w:t>Явка лиц,    участвующих в деле,    либо их представителей обязательна.    При себе иметь документы,    удостоверяющие личность и полномочия.</w:t>
        <w:br/>
        <w:t> </w:t>
        <w:br/>
        <w:t> </w:t>
        <w:br/>
        <w:t>Председатель комиссии                                                                  О.В.    Широков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28    00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