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6-А-Т-14</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Прокурору г.    Саяногорска</w:t>
        <w:br/>
        <w:t>Старшему советнику юстиции</w:t>
        <w:br/>
        <w:t>&lt;…&gt;</w:t>
        <w:br/>
        <w:t>Заводской микрорайон,    41,    г.    Саяногорск,    655600</w:t>
        <w:br/>
        <w:t> </w:t>
        <w:br/>
        <w:t>Руководителю Департамента архитектуры,    градостроительства и недвижимости г.    Саяногорска</w:t>
        <w:br/>
        <w:t>&lt;…&gt;</w:t>
        <w:br/>
        <w:t>Заводской микрорайон,    58,    г.    Саяногорск,    655600</w:t>
        <w:br/>
        <w:t> </w:t>
        <w:br/>
        <w:t>ООО «Саяногорские коммунальные системы»</w:t>
        <w:br/>
        <w:t>Директору &lt;…&gt;</w:t>
        <w:br/>
        <w:t>ул.    Индустриальная,    19,    г.    Саяногорск,    655603</w:t>
        <w:br/>
        <w:t> </w:t>
        <w:br/>
        <w:t>                                                                         </w:t>
        <w:br/>
        <w:t> РЕШЕНИЕпо делу № 36-А-Т-14</w:t>
        <w:br/>
        <w:t>                                                                                                      г.    Абакан</w:t>
        <w:br/>
        <w:t>Резолютивная часть решения объявлена 23.04.2014</w:t>
        <w:br/>
        <w:t>В полном объеме решение изготовлено 07.05.2014</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далее – Комиссия Хакасского УФАС России)  в составе:</w:t>
        <w:br/>
        <w:t>Председатель комиссии:          Широкова О.В.    – и.о.    руководителя управления;</w:t>
        <w:br/>
        <w:t>Члены комиссии:                   Темерева Т.В.    – начальник отдела товарных,    финансовых рынков и естественных монополий;</w:t>
        <w:br/>
        <w:t>                                               Исакова Е.А.    – главный специалист-эксперт отдела товарных,    финансовых рынков и естественных монополий;</w:t>
        <w:br/>
        <w:t>                                                   Мальцева С.В.    – ведущий специалист-эксперт отдела  товарных и финансовых рынков и естественных монополий,</w:t>
        <w:br/>
        <w:t>при участии:</w:t>
        <w:br/>
        <w:t>-    представителя прокуратуры г.    Саяногорска &lt;…&gt;    (удостоверение № 148818);</w:t>
        <w:br/>
        <w:t>-    представителя Департамента архитектуры,    градостроительства и недвижимости г.    Саяногорска &lt;…&gt;,    действующей на основании доверенности № 12/2014    от 08.04.2014;</w:t>
        <w:br/>
        <w:t>-    представителя ООО «Саяногорские коммунальные системы» &lt;...&gt;,    действующей на основании доверенности № 04    от 17.02.2014,</w:t>
        <w:br/>
        <w:t>рассмотрев дело № 36-А-Т-14    по признакам нарушения Департаментом архитектуры,    градостроительства и недвижимости г.    Саяногорска (далее также ДАГН г.    Саяногорска)    пункта 7    части 1    статьи 15,    части 1    статьи 17.1,    статей 19-21    Федерального закона от 26.07.2006    № 135-ФЗ «О защите конкуренции» (далее Закон о защите конкуренции),</w:t>
        <w:br/>
        <w:t> </w:t>
        <w:br/>
        <w:t>УСТАНОВИЛА:</w:t>
        <w:br/>
        <w:t>14.02.2014    в Хакасское УФАС России поступили материалы прокуратуры г.    Саяногорска о результатах проведения проверки соблюдения законодательства о защите конкуренции в Департаменте архитектуры,    градостроительства и недвижимости г.    Саяногорска.</w:t>
        <w:br/>
        <w:t>В ходе рассмотрения поступивших в адрес управления документов и материалов  Хакасским УФАС России установлено следующее.</w:t>
        <w:br/>
        <w:t>На основании договора аренды муниципального имущества от 01.08.2013    № 963,    заключенного между ДАГН г.    Саяногорска (Арендодатель)    и ООО «Саяногорские коммунальные системы» (Арендатор),    имущество – централизованные системы холодного водоотведения,    расположенные в г.    Саяногорске,    п.    Майна,    п.    Черемушки,    было передано Арендатору для оказания услуг по холодному водоснабжению с 01.08.2013    по 30.08.2013,    т.е.    на срок не более чем 30    календарных дней,    который установлен пунктом 11    части 1    статьи 17    Закона о защите конкуренции.</w:t>
        <w:br/>
        <w:t>Соглашением № 2    от 30.08.2013    ДАГН г.    Саяногорска и ООО «Саяногорские коммунальные системы» пришли к соглашению продлить срок действия договора аренды муниципального имущества № 963    от 01.08.2013,    установив при этом срок аренды муниципального имущества по 30.10.2013.</w:t>
        <w:br/>
        <w:t>Усмотрев в указанных действиях нарушение антимонопольного законодательства,    Хакасское УФАС России приказом от 27.02.2014    № 85    возбудило дело № 36-А-Т-14    в отношении ДАГН г.    Саяногорска по признакам нарушения пункта 7    части 1    статьи 15,    части 1    статьи 17.1,    статей 19-21    Закона о защите конкуренции.    Определением от 27.02.2014    дело назначено к рассмотрению на 23.04.2014.  К участию в деле в качестве заинтересованного лица привлечено ООО «Саяногорские коммунальные системы».</w:t>
        <w:br/>
        <w:t>Присутствующий на заседании комиссии представитель прокуратуры г.    Саяногорска поддержал заявление,    указал,    что в действиях ДАГН г.    Саяногорска имеется нарушение требований антимонопольного законодательства,    так как соглашение к договору аренды муниципального имущества было заключено без проведения торгов и предварительного согласия антимонопольного органа на предоставление хозяйствующему субъекту муниципальной преференции в виде передачи в аренду данного имущества.</w:t>
        <w:br/>
        <w:t>Департаментом архитектуры,    градостроительства и недвижимости г.    Саяногорска в материалы дела представлены письменные пояснения по существу возбужденного дела,    из которых комиссией установлено следующее.</w:t>
        <w:br/>
        <w:t>Одновременно с заключением договора аренды муниципального имущества от 01.08.2013    № 963    начата процедура проведения открытого конкурса на право заключения договора аренды вышеуказанного имущества (распоряже</w:t>
        <w:softHyphen/>
        <w:t>ние ДАГН г.    Саяногорска № 1339    от 23.07.2013).    Протоколом рассмотрения заявок на участие в конкурсе от 29.08.2013    конкурс признан несостоявшимся.    После чего 03.09.2013    ДАГН г.    Саяногорска направил обращение в Хакасское УФАС России обращение с просьбой дать согласие на продление срока действия договора аренды в свя</w:t>
        <w:softHyphen/>
        <w:t>зи с несостоявшимся конкурсом и проведением повторного конкурса.    12.09.2013    ДАГН г.    Саяногорска был получен ответ о несоответствии поданного обращения действующему законодательству и необходимости подачи заявления о даче согласия на предоставление муниципальной преференции в соответствии с требованиями статьи 20    Закона о защите конкуренции.</w:t>
        <w:br/>
        <w:t>Предписанием комиссии Хакасского УФАС России от 13.09.2013    ДАГН г.    Саяногорска было предписано внести изменение в конкурсную документацию и продолжить процедуру проведения торгов.    Предписание было исполнено,    однако 07.10.2013    комиссия приняла решение об отказе от проведения конкурса,    так как повторные заявки на участие в конкурсе не поступили.</w:t>
        <w:br/>
        <w:t>15.10.2013    была начата процедура проведения открытого конкурса на право заключения договора аренды вышеуказанного муниципального имущества (распоряжение ДАГН г.    Саяногорска № 1943    от 15.10.201З),    по ре</w:t>
        <w:softHyphen/>
        <w:t>зультатам которого и был заключен ныне действующий договор аренды муниципального имущества.</w:t>
        <w:br/>
        <w:t>18.10.2013    Администрация муниципального образования г.    Саяногорск обратилась в Хакасское УФАС России о даче согласия на предоставление ООО «Саяногорские коммунальные системы» муниципальной преференции путем передачи в аренду муниципального имущества до проведения торгов на право заключения договора аренды,    решение о даче согласия было получено 31.10.2013.</w:t>
        <w:br/>
        <w:t>На основании изложенного,    учитывая государственную политику в сфере водоснабжения и водоотведения,    направленную на достижение охраны здоровья и населения и улучшения качества жизни населения путем обеспечения бесперебойного и качественного водоснабжения и водоотведения,    отсутствия каких-либо вредных последствий в результате несвоевре</w:t>
        <w:softHyphen/>
        <w:t>менного получения согласия антимонопольного комитета,    не причинения вреда интересам граждан,    обществу,    государству прошу производство по делу прекратить.</w:t>
        <w:br/>
        <w:t>Из предоставленных в адрес Хакасского УФАС России материалов,     анализа  имеющихся в деле  документов и пояснений комиссией Хакасского УФАС России установлено следующее.</w:t>
        <w:br/>
        <w:t>01.08.2013    ДАГН г.    Саяногорска (Арендодатель)    с ООО «Саяногорские коммунальные системы» (Арендатор)    заключен договор № 963  аренды муниципального имущества – централизованные системы холодного водоотведения по г.    Саяногорску,    рп.    Майна,    рп.    Черемушки.</w:t>
        <w:br/>
        <w:t>В соответствии с пунктом 1.1    указанного договора Арендодатель передает,    а Арендатор принимает во временное владение и пользование муниципальное имущество – централизованные системы холодного водоотведения,    расположенные в г.    Саяногорске,    рп.    Майна,    рп.    Черемушки в соответствии с приложением № 1    к договору.</w:t>
        <w:br/>
        <w:t>Пунктом 1.3    договора предусмотрено,    что имущество предоставляется в целях бесперебойной    подачи холодного водоотведения потребителям услуг,    обеспечение эксплуатации имущества централизованных систем холодного водоотведения.</w:t>
        <w:br/>
        <w:t>Согласно пункту 4.1    договора имущество передается в аренду сроком на 30    дней,    срок аренды устанавливается с 01.08.2013    по 30.08.2013.</w:t>
        <w:br/>
        <w:t>Соглашением № 1    от 30.08.2013    договор аренды муниципального имущества № 963    от 01.08.2013    был продлен до 30.09.2013.</w:t>
        <w:br/>
        <w:t>Соглашением № 2    от 30.09.2013    договор аренды муниципального имущества № 963    от 01.08.2013    был продлен до 30.10.2013.</w:t>
        <w:br/>
        <w:t>В указанном соглашении о продлении договора стороны договорились во всем остальном руководствоваться условиями договора безвозмездного пользования от 01.08.2013    № 963.</w:t>
        <w:br/>
        <w:t>18.10.2013    ДАГН г.    Саяногорска обратился в Хакасское УФАС России с заявлением о даче согласия на предоставление муниципальной  преференции ООО «Саяногорские коммунальные системы» в виде передачи в аренду без проведения торгов муниципального имущества – централизованных систем холодного водоснабжения и водоотведения.</w:t>
        <w:br/>
        <w:t>Решением Хакасского УФАС России № 38-13-П от 31.10.2013    было дано согласие на предоставление указанной муниципальной преференции и введено ограничение в отношении ее предоставления – установление предельного срока ее предоставления – 4    месяца до проведения торгов.</w:t>
        <w:br/>
        <w:t> </w:t>
        <w:br/>
        <w:t>В настоящее время договор аренды рассматриваемого муниципального заключен с ООО «Саяногорские коммунальные системы» по результатам проведенных торгов (распоряжение ДАГН г.    Саяногорска о проведении открытого конкурса на право заключения договора аренды от 15.10.2013    № 1943). </w:t>
        <w:br/>
        <w:t>Исследовав представленные в материалы дела документы,    оценив доводы лиц,    участвующих в деле,    Комиссия Хакасского УФАС России пришла к следующим выводам.</w:t>
        <w:br/>
        <w:t>В соответствии с частью 1    статьи 17.1    Закона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установленных в части 1    указанной нормы случаев.</w:t>
        <w:br/>
        <w:t>Согласно пункту 11    части 1    статьи 17.1    Закона о защите конкуренции заключение указанных договоров разрешается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br/>
        <w:t>В соответствии с пунктом 31    Информационного письма № 66    от 11.01.2002    Президиума Высшего Арбитражного Суда Российской Федерации договор аренды,    заключенный на новый срок,    является новым договором аренды.    Таким образом,    при заключении договора на новый срок,    в том числе при продлении срока действия договора путем подписания дополнительного соглашения,    у сторон возникают новые правоотношения,    которые в соответствии с частью 1    статьи 422    Гражданского кодекса Российской Федерации должны соответствовать обязательным для сторон правилам,    установленным законом и иными правовыми актами (императивным нормам),    действующим на момент их возникновения.</w:t>
        <w:br/>
        <w:t>Заключение договоров на новый срок без проведения торгов,    в том числе заключение дополнительных соглашений,    увеличивающих срок договоров,    является нарушением требований,    предусмотренных статьей 17.1    Закона о защите конкуренции.</w:t>
        <w:br/>
        <w:t>Комиссией установлено,    что торги на право заключения договора  аренды муниципального имущества № 963    от 01.08.2013    не проводились (указанный договор заключен в соответствии с требованиями пункта 11    части 1    статьи 17.1    Закона о защите конкуренции на срок не более 30    дней),    торги на право продления договора аренды муниципального имущества № 963    от 01.08.2013    соглашением № 2    от 30.09.2013    ДАГН г.    Саяногорска также не проводились.</w:t>
        <w:br/>
        <w:t>Передача государственного или муниципального имущества конкретному хозяйствующему субъекту без проведения торгов (конкурса,    аукциона)    создает для данного субъекта преимущественные условия в получении указанного имущества во временное владение и (или)    пользование и препятствует доступу к государственному или муниципальному ресурсу неопределенного круга лиц,    которые также могут иметь намерение приобрести данные права в отношении государственного или муниципального имущества.    Передача прав владения и (или)    пользования в отношении государственного или муниципального имущества путем проведения конкурса или аукциона,    позволяет обеспечить равный доступ к государственному или муниципальному имуществу всех заинтересованных в приобретении прав владения и (или)    пользования в отношении данного имущества лиц и препятствует ограничению,    недопущению,    устранению конкуренции.</w:t>
        <w:br/>
        <w:t>Законодательством о защите конкуренции установлен запрет органам местного самоуправления передавать муниципаль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    Нарушение такого запрета может приводить к устранению или недопущению конкуренции.</w:t>
        <w:br/>
        <w:t>Пункт 9    части 1    статьи 17.1    Закона о защите конкуренции предусматривает возможность заключения договоров аренды в отношении государственного или муниципального имущества,    не закрепленного на праве хозяйственного ведения или оперативного управления,    без проведения конкурсов или аукционов на право заключения этих договоров в порядке,    установленном главой 5    Закона о защите конкуренции.</w:t>
        <w:br/>
        <w:t>Главой 5    Закона о защите конкуренции регламентировано предоставление государственных и муниципальных преференций.</w:t>
        <w:br/>
        <w:t>Государственные или муниципальные преференции – это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 (пункт 20    статьи 4    Закона о защите конкуренции).</w:t>
        <w:br/>
        <w:t>Согласно части 1    статьи 19    Закона о защите конкуренции предоставление государственных или муниципальных преференций должно соответствовать целям,    определенным указанной статьей Закона о защите конкуренции,    и их предоставление не должно приводить к устранению или недопущению конкуренции.</w:t>
        <w:br/>
        <w:t>Частью 3    статьи 20    Закона о защите конкуренции установлено,    что государственная или муниципальная преференция в целях,    предусмотренных частью 1    данной статьи,    предоставляется с предварительного согласия в письменной форме антимонопольного органа.</w:t>
        <w:br/>
        <w:t>Администрация МО г.    Саяногорск только 18.10.2013    обратилась в Хакасское УФАС России с заявлением о даче согласия на предоставление муниципальной преференции в виде передачи в аренду ООО «Саяногорские коммунальные системы» муниципального имущества для организации водоснабжения и водоотведения населения в г.    Саяногорск,    рп.    Майна,    п.    Черемушки.    Решение по результатам рассмотрения указанного заявления администрации МО г.    Саяногорск принято антимонопольным органом 31.10.2013    (получено заявителем 01.11.2013    факсом,    05.11.2013    по почте).</w:t>
        <w:br/>
        <w:t>Таким образом,    передача ДАГН г.    Саяногорска в аренду муниципального имущества без проведения торгов и получения предварительного согласия антимонопольного органа на предоставление муниципальной преференции ООО «Саяногорские коммунальные системы» в период с 31.08.2013    по 31.10.2013    является незаконной.</w:t>
        <w:br/>
        <w:t>Учитывая изложенное,    комиссия Хакасского УФАС России приходит к выводу о наличии в действиях ДАГН г.    Саяногорска по продлению договора аренды № 963    от 01.08.2013    путем заключения соглашения № 2    от 30.09.2013    нарушения антимонопольного законодательства,    которое выразилось в передаче муниципального имущества хозяйствующему субъекту без проведения торгов и без получения предварительного согласия антимонопольного органа на предоставление муниципальной преференции.</w:t>
        <w:br/>
        <w:t>В соответствии с нормами пункта 7    части 1    статьи 15    Закона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том числе,    запрещается предоставление государственной или муниципальной преференции в нарушение порядка,    установленного главой 5    Закона о защите конкуренции.</w:t>
        <w:br/>
        <w:t>Разрешая в соответствии с пунктом 5    части 1    статьи 49    Закона о защите конкуренции вопрос о необходимости выдачи предписания,    комиссия Хакасского УФАС России принимает решение предписание не выдавать,    с учетом того обстоятельства,    что ДАГН г.    Саяногорска был проведен открытый конкурс на право заключения договоров аренды муниципального имущества в целях бесперебойного водоотведения потребителей услуг,    и договор аренды с ООО «Саяногорские коммунальные системы» в настоящее время заключен по результатам торгов.</w:t>
        <w:br/>
        <w:t>Комиссия Хакасского УФАС России отклоняет ходатайство ответчика о прекращении производства по делу  в виду отсутствия вредных последствий несвоевременного получения согласия Хакасского УФАС России на предоставление муниципальной преференции,    исходя из следующего.</w:t>
        <w:br/>
        <w:t>В соответствии с частью 1    статьи 48    Закона о защите конкуренции комиссия прекращает рассмотрение дела о нарушении антимонопольного законодательства в случае:</w:t>
        <w:br/>
        <w:t>1)    добровольного устранения нарушения антимонопольного законодательства и его последствий лицом,    совершившим такое нарушение;</w:t>
        <w:br/>
        <w:t>2)    отсутствия нарушения антимонопольного законодательства в рассматриваемых комиссией действиях (бездействии);</w:t>
        <w:br/>
        <w:t>3)    ликвидации юридического лица -    единственного ответчика по делу;</w:t>
        <w:br/>
        <w:t>4)    смерти физического лица -    единственного ответчика по делу;</w:t>
        <w:b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b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br/>
        <w:t>7)    истечения срока давности,    предусмотренного статьей 41.1    настоящего Федерального закона.</w:t>
        <w:br/>
        <w:t>В случае,    если рассмотрение дела прекращается в соответствии с пунктами 1    и 6    части 1    статьи 48    Закона о защите конкуренци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 (часть 2    статьи 48    Закона о защите конкуренции).</w:t>
        <w:br/>
        <w:t>Комиссия полагает,    что в данном случае имеется возможность  прекращения рассмотрения дела о нарушении антимонопольного законодательства в связи с добровольным устранением нарушения антимонопольного законодательства,    так как впоследствии (18.10.2013)    орган местного самоуправления обратился в Хакасское УФАС России с заявлением о даче согласия на предоставление муниципальной преференции ООО «Саяногорские коммунальные системы»,    и кроме того,    ДАГН г.    Саяногорска провел открытый конкурс на заключение договора аренды рассматриваемого муниципального имущества.</w:t>
        <w:br/>
        <w:t>Учитывая изложенное,    Комиссия Хакасского УФАС России,    руководствуясь статьей 23,    частью 1    статьи 39,    статьями 41,    пунктом 1    части 1    статьи 48,    частью 2    статьи 48,    статьей 49    Федерального закона от 26.07.2006    № 135-ФЗ «О защите конкуренции»,</w:t>
        <w:br/>
        <w:t> </w:t>
        <w:br/>
        <w:t>РЕШИЛА:</w:t>
        <w:br/>
        <w:t> </w:t>
        <w:br/>
        <w:t>1.    Признать Департамент архитектуры,    градостроительства и недвижимости г.    Саяногорска нарушившим пункт 7    части 1    статьи 15,    часть 1    статьи 17.1,    статьи 19    -    20    Федерального закона от 26.07.2006    № 135-ФЗ «О защите конкуренции» в части передачи в аренду ООО «Саяногорские коммунальные системы» муниципального имущества – централизованные системы холодного водоснабжения путем заключения Соглашения № 2    от 30.09.2013    к договору № 963    от 01.08.2013    без проведения торгов и в нарушение порядка,    установленного главой 5    Закона о защите конкуренции – без получения согласия антимонопольного органа на предоставление муниципальной преференции.</w:t>
        <w:br/>
        <w:t>2.    Прекратить рассмотрение дела в связи с добровольным устранением нарушения антимонопольного законодательства.</w:t>
        <w:br/>
        <w:t>3.    Передать материалы настоящего дела должностному лицу Хакасского УФАС России для решения вопроса о возможности возбуждения административного производства в отношении должностного лица Департамента архитектуры,    градостроительства и недвижимости г.    Саяногорска.</w:t>
        <w:br/>
        <w:t> </w:t>
        <w:br/>
        <w:t>Председатель комиссии                                                       О.В.    Широкова</w:t>
        <w:br/>
        <w:t>Члены комиссии                                                                   Т.В.    Темерева</w:t>
        <w:br/>
        <w:t>Е.А.    Исакова</w:t>
        <w:br/>
        <w:t>С.В.    Мальцева</w:t>
        <w:br/>
        <w:t> </w:t>
        <w:br/>
        <w:t>Решение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4-05-07    07: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