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ИП «…»      на действия заказчика – Государственного унитарного предприятия Республики Хакасия      «Ресфармация»      принят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Республике Хакасия приняло к рассмотрению жалобу ИП «…»   на действия заказчика – Государственного унитарного предприятия Республики Хакасия  «Ресфармация»  при проведении запроса предложений на выполнение ремонтных работ цокольного этажа административно-складского здания ГУП РХ «Ресфармация»,    расположенного по адресу:    г.Абакан,    кв.    Молодежный,    10,    (извещение № 31401102738).</w:t>
        <w:br/>
        <w:t>В своей жалобе заявитель указывает,    что при проведении запроса предложений на выполнение ремонтных работ цокольного этажа административно-складского здания ГУП РХ «Ресфармация»,    расположенного по адресу:    г.Абакан,    кв.    Молодежный,    10,    заказчиком  осуществлена оценка и сопоставление заявок на участие в закупке по критериям и в порядке,    которые не указаны в документации о закупке,    что нарушает пункт 6    статьи 3    Федерального закона 18.07.2011    № 223-ФЗ «О закупках товаров,    работ,    услуг отдельными видами юридических лиц».</w:t>
        <w:br/>
        <w:t xml:space="preserve">Рассмотрение жалобы состоится </w:t>
      </w:r>
      <w:r>
        <w:rPr>
          <w:rFonts w:ascii="Times New Roman" w:hAnsi="Times New Roman"/>
          <w:sz w:val="24"/>
        </w:rPr>
        <w:t>䋪</w:t>
      </w:r>
      <w:r>
        <w:rPr>
          <w:rFonts w:ascii="Times New Roman" w:hAnsi="Times New Roman"/>
          <w:sz w:val="24"/>
        </w:rPr>
        <w:t>» мая  2014    года в 09    часов 00  минут местного времени по адресу:    г.    Абакан,    ул.    Вяткина,    3,    каб.    301.</w:t>
        <w:br/>
        <w:t>Уведомление о месте и времени рассмотрения жалобы  ИП «…»  размещено на сайте http://hakasia.fas.gov.ru/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2    00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