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Алтайский целитель» нарушил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возбуждено дело о нарушении рекламного законодательства в отношении рекламы биологически активной добавки,    содержащей отзывы «излечившихся» пациентов и слова благодарности.</w:t>
        <w:br/>
        <w:t>Напомним,    что согласно пункту 2    части 1    статьи 25    Федерального закона от 13.03.2006    № 38-ФЗ «О рекламе» (далее – Закон «О рекламе»)    реклама биологически активных добавок не должна содержать ссылки на конкретные случаи излечения от заболеваний,    улучшения здоровья человека в результате применения объекта рекламирования.</w:t>
        <w:br/>
        <w:t>Пунктом 3    части 1    статьи 25    Закона «О рекламе» установлено требование о том,    что реклама БАДов не должна содержать выражение благодарности физическими лицами в связи с использованием объекта рекламирования.</w:t>
        <w:br/>
        <w:t>Рассмотрение дела назначено на 06    июн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0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