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дела № 51-А-Т-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Прокурору Боградского  района</w:t>
        <w:br/>
        <w:t>Младшему советнику юстиции</w:t>
        <w:br/>
        <w:t>&lt;…&gt;</w:t>
        <w:br/>
        <w:t>Партизанская ул.,125,</w:t>
        <w:br/>
        <w:t>с.    Боград,    Республика</w:t>
        <w:br/>
        <w:t>Хакасия 655340</w:t>
        <w:br/>
        <w:t> </w:t>
        <w:br/>
        <w:t>Главе администрации</w:t>
        <w:br/>
        <w:t>                                                                                           муниципального образования</w:t>
        <w:br/>
        <w:t>Сонский сельсовет</w:t>
        <w:br/>
        <w:t>&lt;…&gt;</w:t>
        <w:br/>
        <w:t>ул.    Линейная,    2,    с.    Сонское,    Боградский район,    Республика Хакасия,    655360</w:t>
        <w:br/>
        <w:t> </w:t>
        <w:br/>
        <w:t>Директору</w:t>
        <w:br/>
        <w:t>ООО «Хакасресводоканал Боградского района»</w:t>
        <w:br/>
        <w:t>&lt;…&gt;</w:t>
        <w:br/>
        <w:t>ул.    Советская,    5,    с.    Боград,    Республика Хакасия,    655340</w:t>
        <w:br/>
        <w:t> </w:t>
        <w:br/>
        <w:t>ОПРЕДЕЛЕНИЕо назначении дела № 51-А-Т-14</w:t>
        <w:br/>
        <w:t>о нарушении антимонопольного законодательства к рассмотрению</w:t>
        <w:br/>
        <w:t> </w:t>
        <w:br/>
        <w:t>  23    мая 2014    года                                                                    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(далее Хакасское УФАС России)    по рассмотрению дел о нарушениях антимонопольного законодательства на основании Приказа Хакасского УФАС России от 23.05.2014    № 254    о возбуждении дела и создании Комиссии по рассмотрению дела о нарушении антимонопольного законодательства по признакам нарушения пункта 7    части 1    статьи 15,    статей 17.1,    19    – 21    Федерального закона от 26.07.2006    № 135-ФЗ «О защите конкуренции» (далее Закон о защите конкуренции),    выразившегося в передаче Администрацией муниципального образования Сонский сельсовет ООО «Хакасресводоканал Боградского района» в безвозмездное пользование муниципального имущества для обеспечения теплоснабжения путем заключения договора № 3    от 31.01.2014,    без проведения торгов и без получения предварительного согласия антимонопольного органа на предоставление муниципальной преференции,    руководствуясь частью 13    статьи 44    Закона о защите конкуренции,</w:t>
        <w:br/>
        <w:t> </w:t>
        <w:br/>
        <w:t>ОПРЕДЕЛИЛ:</w:t>
        <w:br/>
        <w:t> </w:t>
        <w:br/>
        <w:t>1.    Назначить дело № 51-А-Т-14    к рассмотрению на 19    июня 2014    года в 14    часов 30    минут по адресу:    г.    Абакан,    ул.    Вяткина,    3,    кабинет 302.</w:t>
        <w:br/>
        <w:t>2.    Привлечь к участию в рассмотрении дела № 51-А-Т-14    в качестве заявителя Прокуратуру Боградского района</w:t>
        <w:br/>
        <w:t>3    Привлечь к участию в рассмотрении дела № 51-А-Т-14    в качестве ответчика Администрацию муниципального образования Сонский сельсовет.</w:t>
        <w:br/>
        <w:t>4.    Привлечь к участию в рассмотрении дела № 51-А-Т-14    в качестве заинтересованного лица ООО «Хакасресводоканал Боградского района».</w:t>
        <w:br/>
        <w:t>5.     Администрации Сонского сельсовета в срок до 12    июня 2014    года представить в адрес Хакасского УФАС России следующие документы и сведения:</w:t>
        <w:br/>
        <w:t>-    копии Свидетельства о внесении  записи  в Единый государственный реестр юридических лиц;    Устава;    копии документов,    подтверждающих избрание на должность главы МО;</w:t>
        <w:br/>
        <w:t>-    информацию,    письменные пояснения по вопросу заключения с ООО «Хакасресводоканал Боградского района» договора № 3    от 31.01.2014,    для целей теплоснабжения без проведения торгов и получения предварительного согласия антимонопольного органа;</w:t>
        <w:br/>
        <w:t>-    письменные пояснения относительно заключения договора безвозмездного пользования муниципальным имуществом в нарушение части 1    статьи 28.1    Федерального закона от 27.07.2010    № 190-ФЗ «О теплоснабжении» и части 1    статьи 41.1    Федерального закон от 07.12.2011    № 416-ФЗ «О водоснабжении и водоотведении»,    которые предусматривают,    что передача прав владения и (или)    пользования объектами теплоснабжения,    водоснабжения,    водоотведения,    находящимися в государственной или муниципальной собственности,    осуществляется только по договорам их аренды;</w:t>
        <w:br/>
        <w:t>         -    копии договоров о передаче в пользование (владение)    рассматриваемого имущества,    действующих в настоящее время;</w:t>
        <w:br/>
        <w:t>-    иные имеющиеся документы и сведения,    имеющие значение для рассмотрения дела по существу.</w:t>
        <w:br/>
        <w:t>        Лица,    участвующие в рассмотрении дела,    вправе представить в адрес Хакасского УФАС России иные документы и письменные пояснения,    которые могут иметь значение для рассмотрения дела по существу.</w:t>
        <w:br/>
        <w:t> </w:t>
        <w:br/>
        <w:t>Явка лиц,    участвующих в деле,    либо их представителей обязательна,    при себе иметь документы,    удостоверяющие личность и полномочия.</w:t>
        <w:br/>
        <w:t> </w:t>
        <w:br/>
        <w:t> </w:t>
        <w:br/>
        <w:t>Председатель комиссии                                                            О.В.    Широ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