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сть ли договоренность между страховщиками при ОСАГО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мая Управлением Федеральной антимонопольной службы по Республике Хакасия возбуждено дело в отношении СОАО «ВСК»,    ООО «Росгосстрах»,    ООО «СК «Согласие»,    ОАО «Ингосстрах» и ЗАО СО «Надежда» по признакам нарушения статьи 11    Федерального закона от 26.07.2006    года № 135-ФЗ «О защите конкуренции»,    выразившегося в заключении соглашения между хозяйствующими субъектами при оказании страховых услуг – обязательного страхования гражданской ответственности владельцев транспортных средств.</w:t>
        <w:br/>
        <w:t>Рассмотрение дела назначено на 1    июля 2014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30    0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