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64-А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 Краснопольского сельсовета Алтайского района Республики Хакасия</w:t>
        <w:br/>
        <w:t> </w:t>
        <w:br/>
        <w:t>ул.    Трудовая,    29,    с.    Краснополье,    Алтайский район,    Республика Хакасия,    655683</w:t>
        <w:br/>
        <w:t> </w:t>
        <w:br/>
        <w:t>РЕШЕНИЕ</w:t>
        <w:br/>
        <w:t>по делу № 64-А-14</w:t>
        <w:br/>
        <w:t>г.    Абакан</w:t>
        <w:br/>
        <w:t>Резолютивная часть решения оглашена 29    мая 2014    года.</w:t>
        <w:br/>
        <w:t>В полном объеме решение изготовлено 30    мая 2014    года.</w:t>
        <w:br/>
        <w:t>Комиссия Управления Федеральной антимонопольной службы по Республике Хакасия по рассмотрению дела о нарушении антимонопольного законодательства в составе:</w:t>
        <w:br/>
        <w:t>Председатель комиссии:          Франскевич О.П.    – заместитель руководителя Управления Федеральной антимонопольной службы по Республике Хакасия – начальник отдела антимонопольного законодательства и рекламы;</w:t>
        <w:br/>
        <w:t>Члены комиссии:                   Алехина А.А.    – главный специалист – эксперт отдела антимонопольного законодательства и рекламы;</w:t>
        <w:br/>
        <w:t>                                               Чиж Д.А.    -    ведущий специалист – эксперт отдела антимонопольного законодательства и рекламы;</w:t>
        <w:br/>
        <w:t>                                               Марова О.О.    – старший специалист 3    разряда отдела антимонопольного законодательства и рекламы -    отсутствует,</w:t>
        <w:br/>
        <w:t>Кворум комиссии имеется,    комиссия правомочная осуществлять свои функции.</w:t>
        <w:br/>
        <w:t>в отсутствии лиц,    участвующих в деле о нарушении антимонопольного законодательства,    уведомленных о рассмотрении дела надлежащим образом,</w:t>
        <w:br/>
        <w:t>рассмотрев дело № 64-А-14,    возбужденное по признакам нарушения Администрацией Краснопольского сельсовета Алтайского района Республики Хакасия части 1    статьи 15,    части 1    статьи 17.1,    статьи 19    и статьи 20    Федерального закона от 26.07.2006    года № 135-ФЗ «О защите конкуренции» (далее -    Закон о защите конкуренции),    выразившегося в заключении Договора аренды недвижимого имущества от 01.03.2013    года без организации и проведения торгов,</w:t>
        <w:br/>
        <w:t>УСТАНОВИЛА:</w:t>
        <w:br/>
        <w:t>Управлением Федеральной антимонопольной службы по Республике Хакасия исследованы материалы,    представленные Прокуратурой Алтайского района Республики Хакасия от 21.04.2014    года № 7-6    (входящий от 23.04.2014    года № 2154),    и установлены признаки нарушения в действиях Администрации Краснопольского сельсовета Алтайского района Республики Хакасия положений антимонопольного законодательства.</w:t>
        <w:br/>
        <w:t>Усмотрев в действиях Администрации Краснопольского сельсовета Алтайского района Республики Хакасия признаки нарушения части 1    статьи 15,    части 1    статьи 17.1,    статей 19    и 20    Закона о защите конкуренции,    Управление Федеральной антимонопольной службы по Республике Хакасия возбудило дело № 64-А-14    о нарушении антимонопольного законодательства.</w:t>
        <w:br/>
        <w:t>Определением о назначении дела № 64-А-14    о нарушении антимонопольного законодательства к рассмотрению от 05.05.2014    года данное дело назначено на 29.05.2014    года.</w:t>
        <w:br/>
        <w:t>Вместе с материалами,    представленными Прокуратурой Алтайского района,    в адрес антимонопольного органа поступили пояснения Администрации Краснопольского сельсовета,    в которых указано,    что Договор аренды недвижимого имущества от 01.03.2013    года № 1    был заключен без проведения торгов.    Срок аренды закончился 01.03.2014    года.    Действующих договоров аренды имущества жилищно-коммунального хозяйства нет.</w:t>
        <w:br/>
        <w:t>Основываясь на материалах дела,    комиссия Управления Федеральной антимонопольной службы по Республике Хакасия установила следующее.</w:t>
        <w:br/>
        <w:t>01.03.2013    года между Администрацией Краснопольского сельсовета (арендодатель)    и главой крестьянского (фермерского)    хозяйства «…» (арендатор)    заключен Договор аренды недвижимого имущества № 1.    По данному договору арендодатель передал,    а арендатор принимает во временное пользование водозаборную скважину с водокачкой,    находящиеся в собственности арендодателя,    находящейся по адресу:    Республика Хакасия,    Алтайский район,    с.    Краснополье,    ул.    Мира 42А.    Одновременно арендатору передается право пользования земельным участком размером 40/40    м для огораживания санитарной зоны первого пояса по указанному адресу (пункт 1.1    Договора от 01.03.2013    года № 1).</w:t>
        <w:br/>
        <w:t>Договор аренды недвижимого имущества от 01.032013    года № 1    заключен на срок с 01.03.2013    года по 01.03.2014    года.</w:t>
        <w:br/>
        <w:t>Управление Федеральной антимонопольной службы по Республике Хакасия не принимало решение о даче согласия на предоставление муниципальной преференции Администрации Краснопольского сельсовета Алтайского района Республики Хакасия.</w:t>
        <w:br/>
        <w:t>Исследовав пояснения лиц,    участвующих в деле № 64-А-14    о нарушении антимонопольного законодательства,    проанализировав материалы дела,    комиссия Управления Федеральной антимонопольной службы по Республике Хакасия пришла к следующим выводам.</w:t>
        <w:br/>
        <w:t>Согласно части 1    статьи 15    Закона о защите конкуренции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оложениями части 1    статьи 17.1    Закона о защите конкуренции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,    не закрепленного на праве хозяйственного ведения или оперативного управления,    может быть осуществлено только по результатам проведения конкурсов или аукционов на право заключения этих договоров.</w:t>
        <w:br/>
        <w:t>Положениями статей 19    и 20    Закона о защите конкуренции предусмотрены случаи для государственной или муниципальной преференции и порядок их предоставления.</w:t>
        <w:br/>
        <w:t>В нарушение положений пункта 7    части 1    статьи 15,    части 1    статьи 17.1,    статей 19    и 20    Закона о защите конкуренции Администрация Краснопольского сельсовета Алтайского района Республики Хакасия осуществила действия по заключению Договора аренды недвижимого имущества от 01.03.2013    года № 1    без организации и проведения торгов,    что создает преимущественные условия Крестьянскому фермерскому хозяйству «…» для деятельности и ограничивает возможность иных хозяйствующих субъектов.    Таким образом,    такие действия приводят или могут привести к недопущению,    ограничению,    устранению конкуренции – предоставление муниципальной преференции в нарушение требований,    установленных главой 5    Закона о защите конкуренции.</w:t>
        <w:br/>
        <w:t>Проанализировав материалы дела,    рассмотрев представленные сторонами по делу,    документы и материалы,    исследовав доводы сторон,    комиссия Управления Федеральной антимонопольной службы по Республике Хакасия считает,    что действия Администрации Краснопольского сельсовета Алтайского района Республики Хакасия,    выразившиеся в заключении Договора аренды недвижимого имущества от 01.03.2013    года без проведения торгов,    создают преимущественные условия КФХ для деятельности и ограничивают возможность иных хозяйствующих субъектов.</w:t>
        <w:br/>
        <w:t>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«О защите конкуренции»,</w:t>
        <w:br/>
        <w:t>РЕШИЛА:</w:t>
        <w:br/>
        <w:t>1.    Признать Администрацию Краснопольского сельсовета Алтайского района Республики Хакасия нарушившей пункт 7    части 1    статьи 15,    часть 1    статьи 17.1,    статьи 19    и 20    Федерального закона от 26.07.2006    года № 135-ФЗ «О защите конкуренции»,    выразившиеся в действиях по заключению Договора аренды недвижимого имущества от 01.03.2013    года без организации и проведения торгов,    которые приводят или могут привести к недопущению,    ограничению,    устранению конкуренции – предоставление муниципальной преференции в нарушение требований,    установленных главой 5    Закона о защите конкуренции.</w:t>
        <w:br/>
        <w:t>2.    Предписание об устранении нарушений антимонопольного законодательства Администрации Краснопольского сельсовета Алтайского района Республики Хакасия не выдавать.</w:t>
        <w:br/>
        <w:t> </w:t>
        <w:br/>
        <w:t> </w:t>
        <w:br/>
        <w:t>Председатель комиссии</w:t>
        <w:br/>
        <w:t> </w:t>
        <w:br/>
        <w:t> </w:t>
        <w:br/>
        <w:t>О.П.    Франскевич</w:t>
        <w:br/>
        <w:t> </w:t>
        <w:br/>
        <w:t> </w:t>
        <w:br/>
        <w:t> </w:t>
        <w:br/>
        <w:t> </w:t>
        <w:br/>
        <w:t>Члены комиссии:</w:t>
        <w:br/>
        <w:t> </w:t>
        <w:br/>
        <w:t> </w:t>
        <w:br/>
        <w:t>А.А.    Алехин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.А.    Чиж</w:t>
        <w:br/>
        <w:t> </w:t>
        <w:br/>
        <w:t> </w:t>
        <w:br/>
        <w:t> </w:t>
        <w:br/>
        <w:t> </w:t>
        <w:br/>
        <w:t>Решение может быть обжаловано в течение трех месяцев со дня его принятия в арбитражный суд.</w:t>
        <w:br/>
        <w:t> 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