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63-А-14    </w:t>
      </w:r>
      <w:r>
        <w:rPr>
          <w:rFonts w:ascii="Times New Roman" w:hAnsi="Times New Roman"/>
          <w:b w:val="false"/>
          <w:sz w:val="28"/>
        </w:rPr>
        <w:br/>
      </w:r>
    </w:p>
    <w:p>
      <w:pPr>
        <w:pStyle w:val="Normal"/>
        <w:bidi w:val="0"/>
        <w:jc w:val="left"/>
        <w:rPr/>
      </w:pPr>
      <w:r>
        <w:rPr>
          <w:rFonts w:ascii="Times New Roman" w:hAnsi="Times New Roman"/>
          <w:sz w:val="24"/>
        </w:rPr>
        <w:t>Департамент градостроительства,    архитектуры и землеустройства Администрации города Абакана</w:t>
        <w:br/>
        <w:t>Пушкина ул.,    д.    68,    а/я 192,    г.    Абакан,    Республика Хакасия,    655017</w:t>
        <w:br/>
        <w:t> </w:t>
        <w:br/>
        <w:t>Администрация муниципального образования город Абакан</w:t>
        <w:br/>
        <w:t>Щетинкина ул.,    д.    10,    г.    Абакан,    Республика Хакасия,    655017</w:t>
        <w:br/>
        <w:t> </w:t>
        <w:br/>
        <w:t>&lt;…&gt;</w:t>
        <w:br/>
        <w:t>&lt;…&gt;,    г.    Абакан,    Республика Хакасия,    655004</w:t>
        <w:br/>
        <w:t> </w:t>
        <w:br/>
        <w:t>&lt;…&gt;</w:t>
        <w:br/>
        <w:t>&lt;…&gt;,    г.    Абакан,    Республика Хакасия,    655002</w:t>
        <w:br/>
        <w:t> </w:t>
        <w:br/>
        <w:t>Индивидуальный предприниматель &lt;…&gt;</w:t>
        <w:br/>
        <w:t>&lt;…&gt;,    г.    Абакан,    Республика Хакасия,    655001</w:t>
        <w:br/>
        <w:t> </w:t>
        <w:br/>
        <w:t>Индивидуальный предприниматель</w:t>
        <w:br/>
        <w:t>&lt;…&gt;</w:t>
        <w:br/>
        <w:t>&lt;…&gt;,    г.    Абакан,    Республика Хакасия,    655016</w:t>
        <w:br/>
        <w:t> </w:t>
        <w:br/>
        <w:t>Индивидуальный предприниматель</w:t>
        <w:br/>
        <w:t>&lt;…&gt;</w:t>
        <w:br/>
        <w:t>&lt;…&gt;,    с.    Белый Яр,    Алтайский район,    Республика Хакасия,    655650</w:t>
        <w:br/>
        <w:t> </w:t>
        <w:br/>
        <w:t>РЕШЕНИЕпо делу № 63-А-14</w:t>
        <w:br/>
        <w:t>                                                                                                                     г.    Абакан</w:t>
        <w:br/>
        <w:t>Резолютивная часть оглашена 03    июля 2014    года</w:t>
        <w:br/>
        <w:t>В полном объеме решение изготовлено 16    июля 2014    года.</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                  </w:t>
        <w:br/>
        <w:t>Алехина А.А.,    главный специалист–эксперт отдела антимонопольного законодательства и рекламы;  </w:t>
        <w:br/>
        <w:t>Чиж Д.А.,    ведущий специалист–эксперт отдела антимонопольного законодательства и рекламы (отсутствует,    кворум имеется);  </w:t>
        <w:br/>
        <w:t>Марова О.О.,    старший специалист 3-го разряда антимонопольного законодательства и рекламы.</w:t>
        <w:br/>
        <w:t> </w:t>
        <w:br/>
        <w:t>в присутствии представителя ответчиков – от Департамента градостроительства,    архитектуры и землеустройства Администрации г.    Абакана (далее – ДГАЗ Администрации г.    Абакана,    Департамент)    (по доверенности от 30.12.2013    № 12/68)    и Администрации муниципального образования г.    Абакан (далее – Администрация)    (по доверенности от 26.12.2013    № 3496)    – юрисконсульт МКУ «Городская правовая служба «Кодекс» &lt;…&gt;,</w:t>
        <w:br/>
        <w:t>заинтересованных лиц –</w:t>
        <w:br/>
        <w:t>представителя ОАО &lt;…&gt;    &lt;…&gt;    (по доверенности от 01.03.2013),</w:t>
        <w:br/>
        <w:t>индивидуального предпринимателя &lt;…&gt;,</w:t>
        <w:br/>
        <w:t>индивидуального предпринимателя &lt;…&gt;,</w:t>
        <w:br/>
        <w:t>представителя ООО &lt;…&gt;    &lt;…&gt;,</w:t>
        <w:br/>
        <w:t> </w:t>
        <w:br/>
        <w:t>в отсутствии заинтересованного лица –</w:t>
        <w:br/>
        <w:t>индивидуального предпринимателя &lt;…&gt;,    заявившей ходатайство о рассмотрении дела в его отсутствии,</w:t>
        <w:br/>
        <w:t>надлежащим образом уведомленной о времени и месте рассмотрения дела,</w:t>
        <w:br/>
        <w:t> </w:t>
        <w:br/>
        <w:t>рассмотрев материалы дела № 63-А-14,    возбуждённого в отношении Департамента градостроительства,    архитектуры и землеустройства Администрации г.    Абакана по признакам нарушения (ул.    Пушкина 68,    г.    Абакан,    Республика Хакасия,  655017)    части 1    статьи 15    и части 1    статьи 17    Федерального закона от 26    июля 2006    года № 135-ФЗ «О защите конкуренции»,    выразившегося в выставлении на открытый аукцион № 9,    прошедший 13    марта 2012    года,    по продаже земельных участков,    расположенных в городе Абакане и предназначенных для строительства объектов,    несформированных земельных участков,    расположенных по адресу:</w:t>
        <w:br/>
        <w:t>Республика Хакасия,    г.    Абакан,    кв.    Молодежный,    2А.  Площадь земельного участка:    35902,0    кв.м.     Кадастровый номер земельного участка:    19:01:170102:854;Республика Хакасия,    г.    Абакан,    кв.    Молодежный,    2Б.  Площадь земельного участка:    28022,0    кв.м.     Кадастровый номер земельного участка:    19:01:170102:645;Республика Хакасия,    г.    Абакан,    кв.    Молодежный,    2Г.  Площадь земельного участка:    17471,0    кв.м.     Кадастровый номер земельного участка:    19:01:170102:647;Республика Хакасия,    г.    Абакан,    ул.    Игарская,    21Т.  Площадь земельного участка:    3139,0    кв.м.     Кадастровый номер земельного участка:    19:01:160103:1087;Республика Хакасия,    г.    Абакан,    ул.    Флотская,    13Е.  Площадь земельного участка:    5483,0    кв.м.     Кадастровый номер земельного участка:    19:01:080203:2174,а именно,    в аукционную документацию не вошли технические условия на подключение к инфраструктуре и информация о плате за подключение к сетям инженерно-технического обеспечения,    а также по факту включения в существенные условия договора купли-продажи земельного участка,    заключенного по результатам данных торгов,    обязанности победителя торгов самостоятельно получить технические условия на подключение объекта капитального строительства к инженерным сетям,    что могло привести к ограничению конкуренции на товарном рынке,</w:t>
        <w:br/>
        <w:t>                                          </w:t>
        <w:br/>
        <w:t>УСТАНОВИЛА:</w:t>
        <w:br/>
        <w:t>       </w:t>
        <w:br/>
        <w:t>Управлением Федеральной антимонопольной службы по Республике Хакасия (далее – Хакасское УФАС России)    на основании приказа о проведении внеплановой выездной проверки от 04    сентября 2013    года № 257    была проведена проверка Администрации муниципального образования г.    Абакан (655100,    Республика Хакасия,    г.    Абакан,    ул.    Щетинкина,    д.    10).    По результатам проверки был составлен акт от 18.11.2013,    в котором нашли отражение ряд нарушений антимонопольного законодательства.</w:t>
        <w:br/>
        <w:t>Хакасское УФАС России,    усмотрев признаки нарушения антимонопольного законодательства со стороны Департамента градостроительства,    архитектуры и землеустройства Администрации г.    Абакана приказом от 28.04.2014    № 211    возбудило дело по признакам нарушения части 1    статьи 15    и части 1    статьи 17    Федерального закона от 26    июля 2006    года № 135-ФЗ «О защите конкуренции»,    выразившимся в выставлении на открытый аукцион № 9,    прошедший 13    марта 2012    года,    по продаже земельных участков,    расположенных в городе Абакане и предназначенных для строительства объектов,    несформированных земельных участков,    расположенных по адресу:</w:t>
        <w:br/>
        <w:t>Республика Хакасия,    г.    Абакан,    кв.    Молодежный,    2А.  Площадь земельного участка:    35902,0    кв.м.     Кадастровый номер земельного участка:    19:01:170102:854;Республика Хакасия,    г.    Абакан,    кв.    Молодежный,    2Б.  Площадь земельного участка:    28022,0    кв.м.     Кадастровый номер земельного участка:    19:01:170102:645;Республика Хакасия,    г.    Абакан,    кв.    Молодежный,    2Г.  Площадь земельного участка:    17471,0    кв.м.     Кадастровый номер земельного участка:    19:01:170102:647;Республика Хакасия,    г.    Абакан,    ул.    Игарская,    21Т.  Площадь земельного участка:    3139,0    кв.м.     Кадастровый номер земельного участка:    19:01:160103:1087;Республика Хакасия,    г.    Абакан,    ул.    Флотская,    13Е.  Площадь земельного участка:    5483,0    кв.м.     Кадастровый номер земельного участка:    19:01:080203:2174,а именно,    в аукционную документацию не вошли технические условия на подключение к инфраструктуре и информация о плате за подключение к сетям инженерно-технического обеспечения,    а также по факту включения в существенные условия договора купли-продажи земельного участка,    заключенного по результатам данных торгов,    обязанности победителя торгов самостоятельно получить технические условия на подключение объекта капитального строительства к инженерным сетям,    что могло привести к ограничению конкуренции на товарном рынке.</w:t>
        <w:br/>
        <w:t>Определением от 29.04.2014    года рассмотрение дела было назначено на 03.06.2014    года.</w:t>
        <w:br/>
        <w:t>Определением от 03.06.2014    года рассмотрение настоящего дела было отложено на 03.07.2014    года.</w:t>
        <w:br/>
        <w:t>Определением об отложении рассмотрения дела от 03.06.2014    года Администрация муниципального образования город Абакан привлечена к участию в деле в качестве соответчика,    ОАО &lt;…&gt;,    ООО &lt;…&gt;,    ИП &lt;…&gt;,    ИП &lt;…&gt;,    ИП &lt;…&gt;    – в качестве заинтересованных лиц.</w:t>
        <w:br/>
        <w:t>                                                                                  </w:t>
        <w:br/>
        <w:t>До начала рассмотрения дела &lt;…&gt;    было подано ходатайство от 26.05.2014    (вх.    № 2811)    о продлении срока представления документов и письменных пояснений по делу № 63-А-14.    Хакасским УФАС России письмом от 28.05.2014    (исх.    -3473/ДЧ)    срок представления документов и письменных пояснений по настоящему делу был продлен до 29.05.2014.</w:t>
        <w:br/>
        <w:t>До начала рассмотрения дела во исполнение определения от 29.04.2014  (исх.    № 04-2774/ОМ)    &lt;…&gt;    были представлены следующие пояснения.</w:t>
        <w:br/>
        <w:t>Постановлением Главы города Абакана  от 10.10.2011    года был образован земельный участок,    площадью 35902    кв.м.,    расположенный по адресу:    РХ,    г.    Абакан,    кв.    Молодежный,    2А,    предназначенный для строительства производственного предприятия.25    января 2012    года Распоряжением Главы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854,    площадью 35902,0    кв.м.,    расположенного по адресу:    РХ,    г.    Абакан,    кв.    Молодежный,    2А,    для строительства производственного предприятия (в последующем ставший Лотом  открытого аукциона № 9    от 13.03:2012г.).</w:t>
        <w:br/>
        <w:t>Постановлением Главы города Абакана  от 04.10.2011    года был образован земельный участок,    площадью 28022    кв.м.,    расположенный по адресу:    РХ,    г.    Абакан,    кв.    Молодежный,    2Б,    предназначенный для строительства производственного предприятия.25    января 2012    года Распоряжением Главы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645,    площадью 28022,0    кв.м.,    расположенного по адресу:    РХ,    г.    Абакан,    кв.    Молодежный,    2Б,    для строительства производственного предприятия (в последующем ставший Лотом  открытого аукциона № 9    от 13.03.2012г.).</w:t>
        <w:br/>
        <w:t>Постановлением Главы города Абакана  от 04.10.2011    года был образован земельный участок,    площадью 17471    кв.м.,    расположенный по адресу:    РХ,    г.    Абакан,    кв.    Молодежный,    2Г,    предназначенный для строительства производственного предприятия.25    января 2012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647,    площадью 17471,0    кв.м.,    расположенного по адресу:    РХ,    г.    Абакан,    кв.    Молодежный,    2Г,    для строительства производственного предприятия (в последующем ставший Лотом  открытого аукциона № 9    от 13.03.2012г.).</w:t>
        <w:br/>
        <w:t>Постановлением Главы города Абакана  от 30.09.2011    года был образован земельный участок,    площадью 3139    кв.м.,    расположенный по адресу:    РХ,    г.    Абакан,    ул.    Игарская,    21Т,    предназначенный для строительства производственного предприятия.Постановлением Главы г.    Абакана  от 16.11.2011г.    был утвержден акт выбора земельного участка.</w:t>
        <w:br/>
        <w:t>25    января 2012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60103:1087,    площадью 3139,0    кв.м.,    расположенного по адресу:</w:t>
        <w:br/>
        <w:t>РХ,    г.    Абакан,    ул.    Игарская,    21Т,    для строительства производственного предприятия (в последующем ставший Лотом  открытого аукциона № 9    от 13.03.2012г.).</w:t>
        <w:br/>
        <w:t>5.    Постановлением Главы города Абакана  от 05.10.2011    года был образован земельный участок,    площадью 5483    кв.м.,    расположенный по адресу:    РХ,    г.    Абакан,    ул.    Флотская,    13Е,    предназначенный для строительства производственного предприятия.</w:t>
        <w:br/>
        <w:t>25    января 2012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080203:2174,    площадью 5483,0    кв.м.,    расположенного по адресу:    РХ,    г.    Абакан,    ул.    Флотская,    13Е,    для строительства производственного предприятия (в последующем ставший Лотом  открытого аукциона № 9    от 13.03.2012г.).</w:t>
        <w:br/>
        <w:t>08    февраля 2012    года в газете «Официальный Абакан» (выпуск № 6)    было опубликовано извещение о проведении аукциона № 9    по лотам №№ 1,2,3,4,5    который состоится 13    марта 2012    года.</w:t>
        <w:br/>
        <w:t>13    марта 2012    года по результатам аукциона № 9    по лоту № 1    победителем было признано открытое акционерное общество &lt;…&gt;,    с которым 14    марта 2012    года был заключен договор купли-    V    продажи земельного участка № 2914.    По лоту № 2    победителем было признано общество с ограниченной ответственностью &lt;…&gt;,    с которым 14    марта 2012    года был заключен договор купли-продажи земельного участка № 2915.    По лоту № 4    победителем был признан индивидуальный предприниматель &lt;…&gt;,    с которым 14    марта 2012    года был  заключен договор купли-продажи земельного участка № 2916.</w:t>
        <w:br/>
        <w:t>Согласно протоколам по решению комиссии торги по лотам №№ 3,5    признаны несостоявшимися в связи с отсутствием заявок,    в соответствии с пп.а п.    30    гл.    V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ок»,утвержденных Постановлением Правительства РФ от 11.11.2002г.    .    21.03.2012г.    в газете «Официальный Абакан» (выпуск № 12)    было опубликовано извещение о результатах открытого аукциона  от 13.03.2012г.</w:t>
        <w:br/>
        <w:t>Существенным условием договоров купли-продажи вышеназванных земельных участков являлось обязанность победителя торгов после даты подписания протокола результатов аукциона самостоятельно получить технические условия на подключение объекта капитального строительства к инженерным сетям,    после определения назначения производства.</w:t>
        <w:br/>
        <w:t>Аукцион № 9    проводился в соответствии с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которое также не содержит ь требований о наличии в условиях торгов технических условий.</w:t>
        <w:br/>
        <w:t>В соответствии с пунктом 6    Постановления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Правила)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br/>
        <w:t>Согласно п.    7    ст.    48    Градостроительного кодекса Российской Федерации,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w:t>
        <w:br/>
        <w:t>Из положения части 7    статьи 48    Градостроительного кодекса РФ и положения пункта 6    Правил следует,    что правообладатель земельных участков имеет право на обращение в организацию,    осуществляющую эксплуатацию сетей инженерно-технического обеспечения,    и получения технических условий.</w:t>
        <w:br/>
        <w:t>На основании пункта 4    Правил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br/>
        <w:t>информации о разрешенном использовании земельного участка;</w:t>
        <w:b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 (согласно извещения о проведении аукциона от 16.04.2013    в отношении лота № 1    они определяются проектом);</w:t>
        <w:br/>
        <w:t>региональных и (или)    местных нормативов градостроительного проектирования;    схем существующего и планируемого размещения объектов капитального строительства федерального,    регионального и местного значения,    схем тепло-,    водоснабжения и водоотведения;</w:t>
        <w:br/>
        <w:t>предельных (минимальных и (или)    максимальных)    размеров земельных участков.</w:t>
        <w:br/>
        <w:t>Под предельными параметрами объекта капитального строительства понимается:</w:t>
        <w:br/>
        <w:t>1.    Площадь застройки объекта капитального строительства;</w:t>
        <w:br/>
        <w:t>2.    Строительный объем объекта капитального строительства;</w:t>
        <w:br/>
        <w:t>3.    Материалы,    из которых построен объект капитального строительства.</w:t>
        <w:br/>
        <w:t>Согласно пункту 8    Правил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br/>
        <w:t>наименование лица,    направившего запрос,    его местонахождение и почтовый адрес;    нотариально заверенные копии учредительных документов,    а также документы,    подтверждающие полномочия лица,    подписавшего запрос;</w:t>
        <w:br/>
        <w:t>правоустанавливающие документы на земельный,    участок (для правообладателя земельного участка);</w:t>
        <w:b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br/>
        <w:t>информацию о разрешенном использовании земельного участка;</w:t>
        <w:b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br/>
        <w:t>необходимые виды ресурсов,    получаемых от сетей инженерно-технического обеспечения,    а также виды подключаемых сетей инженерно-технического обеспечения;</w:t>
        <w:br/>
        <w:t>планируемый срок ввода в эксплуатацию объекта капитального строительства (при наличии соответствующей информации);</w:t>
        <w:br/>
        <w:t>планируемую величину необходимой подключаемой нагрузки (при наличии соответствующей информации).</w:t>
        <w:br/>
        <w:t>Ни одного из перечисленных выше параметров необходимых для определения величины максимальной нагрузки Администрация города Абакана не могла знать на момент продажи земельного участка.</w:t>
        <w:br/>
        <w:t>Поскольку собственник земельного участка после приобретения его на торгах вправе самостоятельно определить характер своей деятельности и,    соответственно,    потребность в энергоресурсах,    включение в договоры купли-продажи земельных участков условия об обязанности победителем таких торгов самостоятельно получить технические условия на подключение объекта капитального строительства к инженерным сетям ДГАЗ Администрации г.    Абакана считает обоснованным.    Считаем,    что данная процедура отвечает принципу сочетания интересов общества и конкретных граждан,    закрепленному в пункте 11    статьи 1    Кодекса,    а также позволяет обеспечить справедливость,    публичность,    открытость и прозрачность процедуры предоставления земельного участка конкретному лицу.</w:t>
        <w:br/>
        <w:t>ДГАЗ Администрации г.    Абакана полагает,    что о сформированости земельных участков выставленных по вышеуказанному аукциону на торги,    свидетельствуют сведения об установлении границ таких земельных участков,    а также сведения об их постановки на кадастровый учет,    что подтверждается наличием кадастровых паспортов от 21.11.2011г.    У/11-21689    (Лот );    от 08.11.2011г.    У/11-19934    (Лот );    от 09.11.2011    193У/11-20059    (Лот );    от 03.11.2011г.    У/11-19596    (Лот );    от 16.11.2011    № 193У/11-21069    (Лот ).</w:t>
        <w:br/>
        <w:t>Таким образом,    ДГАЗ Администрации г.    Абакана не нарушил требования части 1    статьи 15    и части 1    статьи 17    Федерального закона от 26.07.2006г.    № 135-ФЗ «О защите конкуренции».</w:t>
        <w:br/>
        <w:t>На заседании Комиссии представитель ответчика – &lt;…&gt;  поддержала доводы,    указанные в письменных пояснениях.</w:t>
        <w:br/>
        <w:t>Пояснила,    что землепользователи земельных участков,    которые предположительно могли победить на данных торгах,    имели право выбрать самостоятельно вид деятельности,    который планировали осуществлять в связи с назначением производственного предприятия.    Ни одного из параметров,    необходимых для определения величины максимальной нагрузки (этажность и др.)    Администрация города Абакана не могла знать на момент продажи земельного участка.</w:t>
        <w:br/>
        <w:t>На вопрос о том,    какие из параметров Администрации г.    Абакана не были известны,    &lt;…&gt;    указала на такие параметры,    как информация о разрешенном использовании земельного участка и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 (площадь застройки,    объем капитального строительства,    материал).    Представитель ответчика пояснила,    что в технических условиях прописываются предельные параметры.    При этом указала,    что из схемы земельного участка невозможно определить материал,    из которого будет построен объект капитального строительства.</w:t>
        <w:br/>
        <w:t> </w:t>
        <w:br/>
        <w:t>До начала рассмотрения дела во исполнение определения от 03.06.2014  (исх.    № 04-3629/ОМ)    &lt;…&gt;    были представлены следующие пояснения.</w:t>
        <w:br/>
        <w:t>25    января 2012    года Распоряжением Главы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854,    площадью 35902,0    кв.м.,    расположенного по адресу:    РХ,    г.    Абакан,    кв.    Молодежный,    2А,    для строительства производственного предприятия (в последующем ставший Лотом  открытого аукциона № 9    от 13.03:2012г.).</w:t>
        <w:br/>
        <w:t>25    января 2012    года Распоряжением Главы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645,    площадью 28022,0    кв.м.,    расположенного по адресу:    РХ,    г.    Абакан,    кв.    Молодежный,    2Б,    для строительства производственного предприятия (в последующем ставший Лотом  открытого аукциона № 9    от 13.03.2012г.).</w:t>
        <w:br/>
        <w:t>25    января 2012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647,    площадью 17471,0    кв.м.,    расположенного по адресу:    РХ,    г.    Абакан,    кв.    Молодежный,    2Г,    для строительства производственного предприятия (в последующем ставший Лотом  открытого аукциона № 9    от 13.03.2012г.).</w:t>
        <w:br/>
        <w:t>Постановлением Главы г.    Абакана  от 16.11.2011г.    был утвержден акт выбора земельного участка.    25    января 2012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60103:1087,    площадью 3139,0    кв.м.,    расположенного по адресу:    РХ,    г.    Абакан,    ул.    Игарская,    21Т,    для строительства производственного предприятия (в последующем ставший Лотом  открытого аукциона № 9    от 13.03.2012г.).</w:t>
        <w:br/>
        <w:t>25    января 2012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080203:2174,    площадью 5483,0    кв.м.,    расположенного по адресу:    РХ,    г.    Абакан,    ул.    Флотская,    13Е,    для строительства производственного предприятия (в последующем ставший Лотом  открытого аукциона № 9    от 13.03.2012г.).</w:t>
        <w:br/>
        <w:t>Согласно вышеуказанных Распоряжений ДГАЗ Администрации г.    Абакана было поручено включить в один из пунктов договора купли-продажи существенное условие об обязанности победителя торгов после даты подписания протокола результатов аукциона самостоятельно получить технические условия на подключение объекта капитального строительства к инженерным сетям,    после определения назначения производства.</w:t>
        <w:br/>
        <w:t>В соответствии с п.    4    ст.    38    ЗК РФ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w:t>
        <w:br/>
        <w:t>Так,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которые не содержат требований о наличии в условиях торгов технических условий.</w:t>
        <w:br/>
        <w:t>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 Постановлением Правительства РФ № 83    от 13.02.2006г.,    необходимо наличие информации в частности о предельных параметрах разрешенного строительства объектов капитального строительства на данном земельном участке,    в понятие которых в том числе входит площадь застройки объекта капитального строительства,    строительный объем объекта капитального строительства,    и материалы из которых построен объект капитального строительства.    Ни одним из вышеперечисленных параметров на момент выставления земельного участка на торги Администрация города Абакана не обладала.</w:t>
        <w:br/>
        <w:t>Нормами ГК РФ,    на которых основано антимонопольное законодательство,    относятся,    в частности,    статья 1    ГК РФ,    которой установлен запрет на ограничение гражданских прав и свободы перемещения товаров,    кроме случаев,    когда такое ограничение вводится федеральным законом (при этом к числу законов,    вводящих соответствующие ограничения,    относится и Закон о защите конкуренции).</w:t>
        <w:br/>
        <w:t>Поскольку собственник земельного участка после приобретения его на торгах вправе самостоятельно определить характер своей деятельности и,    соответственно,    потребность в энергоресурсах,    включение в договоры купли-продажи земельных участков условия об обязанности победителем таких торгов самостоятельно получить технические условия на подключение объекта капитального строительства к инженерным сетям Администрация г.    Абакана считает обоснованным.</w:t>
        <w:br/>
        <w:t>Считаем,    что данная процедура напротив отвечает принципусочетания интересов общества и конкретных граждан,    закрепленному в пункте 11    статьи 1    Гражданского кодекса РФ,    а также позволяет обеспечить справедливость,    публичность,    открытость и прозрачность процедуры предоставления земельного участка конкретному лицу,    а также исключает ограничение конкуренции.</w:t>
        <w:br/>
        <w:t>Антимонопольный орган,    вменяя Администрации г.    Абакана и ДГАЗ Администрации г.    Абакана,    допущение нарушения об ограничении конкуренции основывает свои доводы об ограничении конкуренции потенциальным участникам лишь на предположениях,    не подтверждая их соответствующими доказательствами,    свидетельствующими о факте ограничения конкуренции (т.е.    не засвидетельствовано ни одного конкретного факта,    подтверждающего,    что кто-либо из претендентов хотел,    но не смог принять участие в спорном аукционе,    по причине отсутствия информации о плате заподключение к сетям инженерно-технического обеспечения,    или,    по причине включения в условия договора купли-продажи земельных участков выставленных на торги,    обязанности победителя таких торгов самостоятельно получить соответствующие технические условия).</w:t>
        <w:br/>
        <w:t>Администрация г.    Абакана считает,    что условия проведения аукциона были равными для всех участников.  Для установления наличия конкуренции антимонопольный орган должен выявить и подтвердить соответствующими доказательствами наличие признаков ограничения конкуренции,    установленных статьей 4    закона о защите конкуренции,    а не основываться лишь на предположениях,    не подкрепляя свои выводы соответствующими доказательствами,    свидетельствующими об ограничении конкуренции.</w:t>
        <w:br/>
        <w:t>Также Администрация города Абакана считает,    что подпункт 1    пункта 4    статьи 30    ЗК РФ предусматривает исключительно порядок предоставления земельного участка для строительства без предварительного согласования места размещения объекта.</w:t>
        <w:br/>
        <w:t>Администрация г.    Абакана полагает,    что о сформированости земельных участков,    выставленных по вышеуказанному аукциону на торги,    свидетельствуют сведения об установлении границ такихземельных участков,    а также сведения об их постановки на кадастровый учет,    что подтверждается наличием кадастровых паспортов от 21.11.2011г.    У/11-21689    (Лот );    от 08.11.2011г.    У/11-19934    (Лот );    от 09.11.2011    193У/11-20059    (Лот );    от 03.11.2011г.    У/11-19596    (Лот );    от 16.11.2011    № 193У/11-21069    (Лот ).</w:t>
        <w:br/>
        <w:t>Таким образом,    считаем,    что ни Администрация города Абакана,    ни ДГАЗ Администрации  г.    Абакана не нарушили требования части 1    статьи 15    и части 1    статьи 17    Федерального закона от 26.07.2006г.    № 135-⥫ «О защите конкуренции».</w:t>
        <w:br/>
        <w:t>На заседании Комиссии представитель ответчиков – &lt;…&gt;    поддержала доводы,    указанные в письменных пояснениях,    а также указала,    что такие параметры,    как объем капитального строительства и материал,    из которого будут построен объект капитального строительства,    не были известны ДГАЗ Администрации г.    Абакана даже при условии выставления на аукцион земельного участка,    расположенного по адресу:    г.    Абакан,    ул.    Игарская,    21Т,    с предварительным согласованием места размещения объекта.    При этом пояснила,    что пояснила,    что объем капитального строительства определяется этажностью застройки,    планировкой помещения,    строительными характеристиками объекта капитального строительства.</w:t>
        <w:br/>
        <w:t> </w:t>
        <w:br/>
        <w:t>Во исполнение определения об отложении дела от 03.06.2014    &lt;…&gt;    (победитель по лоту № 4),    &lt;…&gt;    (участник аукциона по лоту № 4),    &lt;…&gt;    (участник аукциона по лотам № 1,    2),    ООО &lt;…&gt;    (победитель по лоту № 2),    ОАО &lt;…&gt;    (победитель по лоту № 1)    представили письменные пояснения,    в которых было указано следующее.</w:t>
        <w:br/>
        <w:t>Существенное -    условие договора купли – продажи земельного участка – обязанность победителя аукциона самостоятельно получить технические условия на подключение объекта капитального строительства к инженерным сетям,    не ограничивает права победителя открытого аукциона.</w:t>
        <w:br/>
        <w:t> </w:t>
        <w:br/>
        <w:t>На заседании комиссии от 03.07.2014    года представитель заинтересованного лица – ОАО &lt;…&gt;    &lt;…&gt;    поддержал доводы,    указанные в письменных пояснениях,    и сообщил следующее.</w:t>
        <w:br/>
        <w:t>В случае если бы технические условия приобретались органом местного самоуправления с учетом предельных параметров застройки,    то в дальнейшем на победителя аукциона были бы возложены затраты,    понесенные на бронирование мощностей,    несмотря на то,    что победителю потребовалось бы только определенный процент мощностей от максимального объема.    Заведомое установление предельных мощностей явилось бы фактором,    способствующим ограничению конкуренции,    поскольку позволило бы Администрации манипулировать указанным аукционом.</w:t>
        <w:br/>
        <w:t>ОАО &lt;…&gt;    не считает ограничением прав победителя открытого аукциона № 9    включение в договор купли-продажи земельного  участка условия,    предусматривающего обязанность победителя аукциона самостоятельно и за свой счет получать технические условия на технологическое подключение к инженерным сетям объектов,    возводимых победителем аукциона на указанном земельном участке.</w:t>
        <w:br/>
        <w:t> </w:t>
        <w:br/>
        <w:t>Представитель заинтересованного лица – представитель ООО &lt;…&gt;    поддержал позицию,    изложенную в письменных пояснениях,    и указал на следующее.</w:t>
        <w:br/>
        <w:t>В процессе проектирования и в процессе строительства ООО &lt;…&gt;    как победителем по лоту № 2    данного аукциона были трижды изменены технические условия.    Выходя на торги,    земельный участок,    ставший предметом по лоту № 2,    был изучен на предмет наличия возможности подключения к инфраструктуре (информация о точках подключения запрошена самостоятельно через Администрацию и ресурсоснабжающие организации).</w:t>
        <w:br/>
        <w:t> </w:t>
        <w:br/>
        <w:t>Представители заинтересованных лиц – &lt;…&gt;,    &lt;…&gt;    поддержали позицию,    изложенную в письменных пояснениях.</w:t>
        <w:br/>
        <w:t> </w:t>
        <w:br/>
        <w:t>Основываясь на материалах дела,    комиссия Управления Федеральной антимонопольной службы по Республике Хакасия установила следующее.</w:t>
        <w:br/>
        <w:t>Департамент градостроительства,    архитектуры и землеустройства Администрации города Абакана на правах продавца и организатора торгов известил о проведении открытого аукциона № 9    по продаже земельных участков,    расположенных в городе Абакане и предназначенных для строительства объектов.    Открытый аукцион № 9    состоялся 13    марта 2012    года в 10.00    часов местного времени,    по адресу:    г.    Абакан,    ул.    Щетинкина,    д.    10,    Малый зал.</w:t>
        <w:br/>
        <w:t>Предметом лота № 1    является продажа в собственность земельного участка,    относящегося к категории земель населенных пунктов,    расположенного в квартале Молодежный,    2А в г.    Абакане,    для строительства производственного предприятия.    Основание:    Распоряжение Главы города Абакана от 25.01.2012  № 35р.  Адрес земельного участка:    Республика Хакасия,    г.    Абакан,    кв.    Молодежный,    2А.  Площадь земельного участка:    35902,0    кв.м.     Кадастровый номер земельного участка:    19:01:170102:854.</w:t>
        <w:br/>
        <w:t>Предметом лота № 2    является продажа в собственность земельного участка,    относящегося к категории земель населенных пунктов,    расположенного в квартале Молодежный,    2Б в г.    Абакане,    для строительства производственного предприятия.    Основание:    Распоряжение Главы города Абакана от 25.01.2012  № 36р.  Адрес земельного участка:    Республика Хакасия,    г.    Абакан,    кв.    Молодежный,    2Б.  Площадь земельного участка:    28022,0    кв.м.     Кадастровый номер земельного участка:    19:01:170102:645.</w:t>
        <w:br/>
        <w:t>Предметом лота № 3    является продажа в собственность земельного участка,    относящегося к категории земель населенных пунктов,    расположенного в квартале Молодежный,    2Г в г.    Абакане,    для строительства производственного предприятия.    Основание:    Распоряжение Главы города Абакана от 25.01.2012  № 34р.  Адрес земельного участка:    Республика Хакасия,    г.    Абакан,    кв.    Молодежный,    2Г.  Площадь земельного участка:    17471,0    кв.м.     Кадастровый номер земельного участка:    19:01:170102:647.</w:t>
        <w:br/>
        <w:t>Предметом лота № 4    является продажа в собственность земельного участка,    относящегося к категории земель населенных пунктов,    расположенного на ул.    Игарская,    21Т в г.    Абакане,    для строительства производственного предприятия.    Основание:    Распоряжение Главы города Абакана от 25.01.2012  № 38р.  Адрес земельного участка:    Республика Хакасия,    г.    Абакан,    ул.    Игарская,    21Т.  Площадь земельного участка:    3139,0    кв.м.     Кадастровый номер земельного участка:    19:01:160103:1087.</w:t>
        <w:br/>
        <w:t>Предметом лота № 5    является продажа в собственность земельного участка,    относящегося к категории земель населенных пунктов,    расположенного на ул.    Флотская,    13Е в г.    Абакане,    для строительства производственного предприятия.    Основание:    Распоряжение Главы города Абакана от 25.01.2012  № 37р.  Адрес земельного участка:    Республика Хакасия,    г.    Абакан,    ул.    Флотская,    13Е.  Площадь земельного участка:    5483,0    кв.м.     Кадастровый номер земельного участка:    19:01:080203:2174.</w:t>
        <w:br/>
        <w:t>Извещение о проведении аукциона опубликовано в приложении «Официальный Абакан» к газете «Абакан» от 08    февраля 2012    года № 6.</w:t>
        <w:br/>
        <w:t>В соответствии с извещением на проведение открытого аукциона к существенным условиям договора купли-продажи земельного участка (лоты № 1,    2,    3,    4    и 5)    относится,    в том числе и то,    что технические условия на подключение объекта капитального строительства к инженерным сетям получить самостоятельно,    после определения назначения производства.</w:t>
        <w:br/>
        <w:t>25    января 2012    года Распоряжением Главы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854,    площадью 35902,0    кв.м.,    расположенного по адресу:    РХ,    г.    Абакан,    кв.    Молодежный,    2А,    для строительства производственного предприятия (в последующем ставший Лотом  открытого аукциона № 9    от 13.03:2012г.).</w:t>
        <w:br/>
        <w:t>25    января 2012    года Распоряжением Главы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645,    площадью 28022,0    кв.м.,    расположенного по адресу:    РХ,    г.    Абакан,    кв.    Молодежный,    2Б,    для строительства производственного предприятия (в последующем ставший Лотом  открытого аукциона № 9    от 13.03.2012г.).</w:t>
        <w:br/>
        <w:t>25    января 2012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647,    площадью 17471,0    кв.м.,    расположенного по адресу:    РХ,    г.    Абакан,    кв.    Молодежный,    2Г,    для строительства производственного предприятия (в последующем ставший Лотом  открытого аукциона № 9    от 13.03.2012г.).</w:t>
        <w:br/>
        <w:t>Постановлением Главы г.    Абакана  от 16.11.2011г.    был утвержден акт выбора земельного участка.    25    января 2012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60103:1087,    площадью 3139,0    кв.м.,    расположенного по адресу:    РХ,    г.    Абакан,    ул.    Игарская,    21Т,    для строительства производственного предприятия (в последующем ставший Лотом  открытого аукциона № 9    от 13.03.2012г.).</w:t>
        <w:br/>
        <w:t>25    января 2012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080203:2174,    площадью 5483,0    кв.м.,    расположенного по адресу:    РХ,    г.    Абакан,    ул.    Флотская,    13Е,    для строительства производственного предприятия (в последующем ставший Лотом  открытого аукциона № 9    от 13.03.2012г.).</w:t>
        <w:br/>
        <w:t>Данными Распоряжениями определены существенные условия договора купли – продажи земельного участка,    в частности обязанность победителя торгов самостоятельно получить технические условия на подключение объекта капитального строительства к инженерным сетям.</w:t>
        <w:br/>
        <w:t>Таким образом,    Администрация города Абакана дала указание ДГАЗ Администрации г.    Абакана по определению существенных условий договора,    которым ДГАЗ Администрации г.    Абакана обязан был руководствоваться.</w:t>
        <w:br/>
        <w:t>В связи с этим,    03    июня 2014    года Администрация города Абакана привлечена к участию в деле № 63-А-14    в качестве соответчика.</w:t>
        <w:br/>
        <w:t> </w:t>
        <w:br/>
        <w:t>Заслушав пояснения лиц,    участвующих в деле № 63-А-14    о нарушении антимонопольного законодательства,    исследовав материалы дела,    комиссия Управления Федеральной антимонопольной службы по Республике Хакасия пришла к следующим выводам.</w:t>
        <w:br/>
        <w:t>В соответствии с пунктом 1    статьи 28    Земельного кодекса Российской Федерации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w:t>
        <w:br/>
        <w:t>Статьёй 29    Земельного кодекса Российской Федерации установлено,    что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br/>
        <w:t>В пункте 2    статьи 11    Земельного кодекса Российской Федерации предусмотрено,    что органами местного самоуправления осуществляются управление и распоряжение земельными участками,    находящимися в муниципальной собственности.</w:t>
        <w:br/>
        <w:t>Порядок предоставления земельных участков для строительства из земель,    находящихся в государственной или муниципальной собственности,    предусмотрен статьями 30-34    Земельного кодекса Российской Федерации.</w:t>
        <w:br/>
        <w:t>Согласно пункту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br/>
        <w:t>-    без предварительного согласования мест размещения объектов;</w:t>
        <w:br/>
        <w:t>-    с предварительным согласованием мест размещения объектов.</w:t>
        <w:br/>
        <w:t>Пунктом 2    статьи 30    Земельного кодекса Российской Федерации предусмотрено,    что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ёй 38    настоящего Кодекса,    за исключением случаев,    предусмотренных пунктом 2.1    настоящей статьи.</w:t>
        <w:br/>
        <w:t>Земельные участки,    явившиеся предметом лотов № 1,    2,    3    и 5,    были выставлены на аукцион без предварительного согласования места размещения объектов.    Указанные земельные участки не подпадают под указанные в пункте 2.1    статьи 38    Земельного кодекса Российской Федерации случаи.</w:t>
        <w:br/>
        <w:t>В пункте 4    статьи 30    Земельного кодекса Российской Федерации установлен порядок предоставления земельного участка для строительства без предварительного согласования места размещения объекта,    который включает в себя следующие этапы:</w:t>
        <w:br/>
        <w:t>-    проведение работ по формированию земельного участка,    в том числе определение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подпункт 1);</w:t>
        <w:br/>
        <w:t>-    проведение торгов (конкурсов,    аукционов)    по продаже земельного участка (подпункт 3);</w:t>
        <w:br/>
        <w:t>-    подписание протокола о результатах торгов (конкурсов,    аукционов)    (подпункт 4).</w:t>
        <w:br/>
        <w:t>Согласно пункту 1    статьи 38    Земельного кодекса Российской Федерации предметом торгов (конкурсов,    аукционов)    может быть сформированный в соответствии с подпунктом 1    пункта 4    статьи 30    Кодекса земельный участок с установленными границами или право на заключение договора аренды такого земельного участка.</w:t>
        <w:br/>
        <w:t>Проведение работ по формированию земельного участка состоит,    в том числе,    и из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в соответствии с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br/>
        <w:t>В соответствии с Правилами определения и предоставления технических условий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b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пункт 5).</w:t>
        <w:br/>
        <w:t>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пункт 6).</w:t>
        <w:br/>
        <w:t>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 (пункт 14).</w:t>
        <w:br/>
        <w:t> </w:t>
        <w:br/>
        <w:t>Земельный участок,    явившийся предметом лота № 4,    был выставлен на торги с предварительным согласованием места размещения объекта.    Постановлением Главы города Абакана от 16.11.2012    № 2205    «О предварительном согласовании места размещения объекта» было постановлено утвердить акт о выборе земельного участка,    относящегося к категории земель населенных пунктов,    площадью 3139    кв.м.,    расположенного по адресу:    г.    Абакан,    ул.    Игарская,    21Т,    для строительства объекта:    «Производственное предприятие».</w:t>
        <w:br/>
        <w:t>Согласно части 5    статьи 30    Земельного кодекса Российской Федерации предоставление земельного участка для строительства с предварительным согласованием места размещения объекта осуществляется в следующем порядке:</w:t>
        <w:br/>
        <w:t>1)    выбор земельного участка и принятие в порядке,    установленном статьёй 31    настоящего Кодекса,    решения о предварительном согласовании места размещения объекта;</w:t>
        <w:br/>
        <w:t>2)    выполнение в отношении земельного участка кадастровых работ,    осуществление его государственного кадастрового учёта;</w:t>
        <w:br/>
        <w:t>4)    принятие решения о предоставлении земельного участка для строительства в соответствии с правилами,    установленными статьёй 32    настоящего Кодекса.</w:t>
        <w:br/>
        <w:t>Первый этап -    выбор земельного участка,    с которого начинается процедура предоставления земельных участков для строительства с предварительным согласованием мест размещения объектов,    предусмотрен нормами права,    установленными статьёй 31    Земельного кодекса Российской Федерации.</w:t>
        <w:br/>
        <w:t>В силу пункта 1    статьи 31    Земельного кодекса Российской Федерации процесс выбора земельного участка для строительства начинается с заявления гражданина или юридического лица,    заинтересованных в предоставлении земельного участка для строительства,    в орган местного самоуправления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ёты.</w:t>
        <w:br/>
        <w:t>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ётом экологических,    градостроительных и иных условий использования соответствующей территории и недр в её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br/>
        <w:t>Необходимая информация о разрешё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ется владеющими этой информацией лицами по запросу органа местного самоуправления бесплатно в установленный настоящим Кодексом срок (пункт 2    статьи 31    Земельного кодекса Российской Федерации в редакции,    действовавшей в период составления акта выбор земельного участка).</w:t>
        <w:br/>
        <w:t>Таким образом,    орган местного самоуправления в целях выбора земельного участка для строительства на основании заявления гражданина или юридического лица может уже на стадии сбора информации получить технические условия подключения объектов к сетям инженерно-технического обеспечения.</w:t>
        <w:br/>
        <w:t>Только после процесса анализа указанной информации соответствующий муниципальный орган в силу пунктов 5    и 6    статьи 31    Земельного кодекса Российской Федерации оформляет результаты актом о выборе земельного участка для строительства,    к которому прилагаются утверждё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br/>
        <w:t>Названный акт является основанием для принятия органом местного самоуправления решения о предварительном согласовании места размещения объекта,    утверждающего акт о  выборе земельного участка,    или об отказе в размещении объекта.</w:t>
        <w:br/>
        <w:t>Таким образом,    законодателем установлен порядок выбора земельного участка для строительства с предварительным согласованием,    позволяющий обеспечить правильность данного выбора,    а также соблюдение принципа сочетания интересов общества и законных интересов граждан.    Данный порядок также предусматривает получение органом местного самоуправления технических условий подключения объектов к сетям инженерно-технического обеспечения на основании сведений,    содержащихся в заявлении и приложенных к нему документов.</w:t>
        <w:br/>
        <w:t>В отсутствие заявления гражданина или юридического лица,    комиссией ДГАЗ Администрации г.    Абакана составлен акт выбора земельного участка предварительного размещения объекта – производственного предприятия,    расположенного по адресу:  Республика Хакасия,    г.    Абакан,    ул.    Игарская,    21Т.  Площадь земельного участка:    3139,0    кв.м.    К акту приложена схема генплана от 22.11.2011    года с указанием места размещения спорного участка.</w:t>
        <w:br/>
        <w:t>Постановлением Главы города Абакана от 16.11.2011    № 2205    «О предварительном согласовании места размещения объекта» утвержден акт  выбора земельного участка с определением заказчика по результатам проведения торгов.</w:t>
        <w:br/>
        <w:t>В соответствии с пунктом 6    статьи 30    Земельного кодекса Российской Федерации Администрацией и Департаментом проведены торги земельного участка,    расположенного по адресу:  Республика Хакасия,    г.    Абакан,    ул.    Складская,    21И. </w:t>
        <w:br/>
        <w:t>Согласно пункту 6    статьи 30    Земельного кодекса Российской Федерации в случае,    если земельный участок сформирован,    но не закреплён за гражданином или юридическим лицом,    его предоставление для строительства осуществляется в соответствии в соответствии с подпунктами 3    и 4    пункта 4    настоящей статьи,    если иной порядок не установлен настоящим Кодексом.</w:t>
        <w:br/>
        <w:t>По смыслу указанной нормы земельный участок,    который выставляется на торги,    должен быть сформирован.    При этом применительно к порядку предоставления земельного участка для строительства с предварительным согласованием работы по его формированию осуществляются органом местного самоуправления в соответствии с положениями статьи 31    Земельного кодекса Российской Федерации на стадии выбора земельного участка.</w:t>
        <w:br/>
        <w:t> </w:t>
        <w:br/>
        <w:t>Таким образом,    в нарушение вышеназванных положений Земельного кодекса Российской Федерации Администрацией и Департаментом не проведены работы по формированию земельных участков (лоты № 1,    2,    3,    4    и 5)    в части определения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w:t>
        <w:br/>
        <w:t>Выставление земельных участков на торги при отсутствии данной информации свидетельствует о нарушении организатором установленного порядка предоставления земельных участков под строительство (как с предварительным согласованием места размещения объекта,    так и без такового)    посредством торгов и выставлении на торги земельного участка,    который не был сформирован в соответствии с нормами земельного законодательства для проведения торгов.</w:t>
        <w:br/>
        <w:t> </w:t>
        <w:br/>
        <w:t>Рассмотрев доводы,    приводимые Администрацией и Департаментом в обоснование своей позиции,    Комиссия Хакасского УФАС приходит к следующим выводам.</w:t>
        <w:br/>
        <w:t>Довод ответчика,    о том,    что аукцион № 9    проводился в соответствии с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которое не содержит в требований о наличии в условиях торгов технических условий не состоятелен ввиду следующего.    Нарушение установленного порядка предоставления земельного участка для строительства влечет нарушение порядка организации и проведения торгов.    Кроме того,    Администрации и Департаменту вменяется не нарушение порядка проведения торгов,    а возложение обязанности по получению технических условий на подключение объекта капитального строительства к инженерным сетям на покупателя – победителя торгов.</w:t>
        <w:br/>
        <w:t>Ссылка Департамента на то,    что собственник земельного участка после приобретения его на торгах вправе самостоятельно определить характер своей деятельности и,    соответственно,    потребность в энергоресурсах,    что влечет за собой получение технических условий на подключение объекта капитального строительства к инженерным сетям самостоятельно,    также представляется необоснованной.    В силу вышеприведенных норм права определение и предоставление технических условий и определение платы за подключение в указанных случаях является обязанностью органа местного самоуправления.    Более того,    на момент выставления земельных участков на торги их правообладателем,    т.е.    лицом,    имеющим право распоряжения земельными участками,    находящимися в муниципальной собственности,    является Администрация г.    Абакана.</w:t>
        <w:br/>
        <w:t>Довод Департамента о том,    что ни одного из параметров,    необходимых для определения величины максимальной нагрузки,    Администрация                 г.    Абакана не могла знать на момент продажи земельного участка,    комиссия Хакасского УФАС считает необоснованным,    поскольку при предоставлении земельного участка без предварительного согласования обязанность органа местного самоуправления по получению технических условий прямо предусмотрена законом (Администрация и Департамент обладают информацией о предельных параметрах основного вида разрешенного использования в соответствии с градостроительными планами земельных участков).</w:t>
        <w:br/>
        <w:t>Более того,    собственник земельного участка после приобретения его на торгах при необходимости вправе обратиться за изменением технических условий.</w:t>
        <w:br/>
        <w:t>При соблюдении установленного Земельным кодексом Российской Федерации порядка предоставления земельного участка для строительства с предварительным согласованием,    в частности процедуры выбора земельного участка,    основываясь на конкретном заявлении заинтересованного в получении земельного участка лица,    органы местного самоуправления обладали бы всей необходимой информацией для получения технических условий.</w:t>
        <w:br/>
        <w:t>Ссылка Администрации и Департамента о недоказанности антимонопольным органом факта ограничения конкуренции комиссия также считает необоснованной.    Для квалификации нарушения антимонопольного законодательства,    предусмотренного частью  1    статьи 15    Закона о защите конкуренции,    обязательно установление фактических обстоятельств (выставление на аукцион несформированных земельных участков),    подтверждающих,    в том числе,    возможные последствия в виде ограничения конкуренции,    создания определенных преимуществ и дискриминации на определенном товарном рынке.    Неправомерные действия Администрации и Департамента могут привести к недопущению,    ограничению или устранению конкуренции,    в том числе для неопределенного круга лиц,    желающих принять участие в указанном аукционе.</w:t>
        <w:br/>
        <w:t>Состав рассматриваемого нарушения части 1    статьи 15    и части 1    статьи 17    Закона о защите конкуренции является формальным,    названное правонарушение признается оконченным с момента совершения действия.    Умышленная вина лица,    совершившего нарушение,    заключается при его формальном составе лишь в осознании общественной противоправности содеянного,    но не в возможности наступления негативных материальных последствий.</w:t>
        <w:br/>
        <w:t> </w:t>
        <w:br/>
        <w:t>Согласно части 1    статьи 15    Закона о защите конкуренции органам  местного самоуправления запрещается совершать действия (бездействия),    которые приводят или могут привести к недопущению,    ограничению,    устранению конкуренции.</w:t>
        <w:br/>
        <w:t>Также,    в соответствии с частью 1    статья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w:t>
        <w:br/>
        <w:t>Так как в аукционную документацию не входят технические условия на подключение к инфраструктуре,    что противоречит Земельному кодексу РФ,    застройщик не будет иметь  возможности своевременно и без дополнительных затрат подключить объект после его строительства.</w:t>
        <w:br/>
        <w:t>Следовательно,    вышеуказанные действия ДГАЗ Администрации г.    Абакана и Администрации г.    Абакана приводят (либо могут привести)    к ограничению конкуренции на товарном рынке,    на котором будет осуществлять деятельность победитель открытого аукциона,    и содержат признаки нарушения части 1    статьи 15    и части 1    статьи 17    Закона о защите конкуренции.</w:t>
        <w:br/>
        <w:t>         Комиссия полагает установленным тот факт,    что ДГАЗ Администрации г.    Абакана,    выставив на открытый аукцион несформированные земельные участки,    нарушил названные выше нормы,    регулирующие выделение земельных участков для строительства.</w:t>
        <w:br/>
        <w:t>На основании вышеизложенного,    Комиссия считает установленным нарушение Администрацией г.    Абакана и ДГАЗ Администрации г.    Абакана части 1    статьи 15    и части 1    статьи 17    Федерального закона от 26    июля 2006    года № 135-ФЗ "О защите конкуренции".</w:t>
        <w:br/>
        <w:t>          Решением по делу № 58-А-14    от 16.07.2014    Администрация муниципального образования г.Абакан была признана нарушившей часть 1    статьи 15    и часть 1    статьи 17    Федерального закона  от 26.07.2006    № 135-ФЗ «О защите конкуренции» в части дачи указания ДГАЗ Администрации г.    Абакана на включение в существенные условия договора купли – продажи земельного участка,    заключенного по результатам открытого аукциона по продаже земельных участков,    расположенных в том числе по адресу:</w:t>
        <w:br/>
        <w:t>Республика Хакасия,    г.    Абакан,    кв.    Молодежный,    2Г.  Площадь земельного участка:    17471,0    кв.м.     Кадастровый номер земельного участка:    19:01:170102:647;Республика Хакасия,    г.    Абакан,    ул.    Флотская,    13Е.  Площадь земельного участка:    5483,0    кв.м.     Кадастровый номер земельного участка:    19:01:080203:2174,обязанности победителя торгов самостоятельно получить технические условия на подключение объекта капитального строительства к инженерным сетям.</w:t>
        <w:br/>
        <w:t>Таким образом,    вышеуказанные действия Администрации муниципального образования город Абакан в части земельных участков,    ставших предметом лотов № 3    и 5,    были рассмотрены Комиссией Хакасского УФАС России ранее по делу № 58-А-14.</w:t>
        <w:br/>
        <w:t>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br/>
        <w:t> </w:t>
        <w:br/>
        <w:t>РЕШИЛА:</w:t>
        <w:br/>
        <w:t> </w:t>
        <w:br/>
        <w:t>1.    Признать Департамент градостроительства,    архитектуры и землеустройства Администрации города Абакана нарушившим часть 1    статьи 15    и часть 1    статьи 17    Федерального закона  от 26.07.2006    № 135-ФЗ «О защите конкуренции» в части выставления на открытый аукцион № 9,    прошедший 13    марта 2012    года,    по продаже земельных участков,    расположенных в городе Абакане и предназначенных для строительства объектов,    несформированных земельных участков,    расположенных по адресу:</w:t>
        <w:br/>
        <w:t>Республика Хакасия,    г.    Абакан,    кв.    Молодежный,    2А.  Площадь земельного участка:    35902,0    кв.м.     Кадастровый номер земельного участка:    19:01:170102:854;Республика Хакасия,    г.    Абакан,    кв.    Молодежный,    2Б.  Площадь земельного участка:    28022,0    кв.м.     Кадастровый номер земельного участка:    19:01:170102:645;Республика Хакасия,    г.    Абакан,    кв.    Молодежный,    2Г.  Площадь земельного участка:    17471,0    кв.м.     Кадастровый номер земельного участка:    19:01:170102:647;Республика Хакасия,    г.    Абакан,    ул.    Игарская,    21Т.  Площадь земельного участка:    3139,0    кв.м.     Кадастровый номер земельного участка:    19:01:160103:1087;Республика Хакасия,    г.    Абакан,    ул.    Флотская,    13Е.  Площадь земельного участка:    5483,0    кв.м.     Кадастровый номер земельного участка:    19:01:080203:2174,а именно,    в аукционную документацию не вошли технические условия на подключение к инфраструктуре и информация о плате за подключение к сетям инженерно-технического обеспечения,    а также по факту включения в существенные условия договора купли-продажи земельного участка,    заключенного по результатам данных торгов,    обязанности победителя торгов самостоятельно получить технические условия на подключение объекта капитального строительства к инженерным сетям,    что могло привести к ограничению конкуренции на товарном рынке.</w:t>
        <w:br/>
        <w:t> </w:t>
        <w:br/>
        <w:t>2.    Признать Администрацию города Абакана нарушившей часть 1    статьи 15    и часть 1    статьи 17    Федерального закона  от 26.07.2006    № 135-ФЗ «О защите конкуренции» в части дачи указания ДГАЗ Администрации г.    Абакана на включение в существенные условия договора купли – продажи земельного участка,    заключенного по результатам открытого аукциона по продаже земельного участка,    расположенного по адресу:</w:t>
        <w:br/>
        <w:t>Республика Хакасия,    г.    Абакан,    кв.    Молодежный,    2А.  Площадь земельного участка:    35902,0    кв.м.     Кадастровый номер земельного участка:    19:01:170102:854;Республика Хакасия,    г.    Абакан,    кв.    Молодежный,    2Б.     Площадь земельного участка:    28022,0    кв.м.     Кадастровый номер земельного участка:    19:01:170102:645;Республика Хакасия,    г.    Абакан,    ул.    Игарская,    21Т.  Площадь земельного участка:    3139,0    кв.м.     Кадастровый номер земельного участка:    19:01:160103:1087;обязанности победителя торгов самостоятельно получить технические условия на подключение объекта капитального строительства к инженерным сетям.</w:t>
        <w:br/>
        <w:t> </w:t>
        <w:br/>
        <w:t>3.    Выдать Администрации города Абакана предписание о совершении действий,    направленных на обеспечение конкуренции,    для чего внести изменения в Распоряжение Главы города Абакана № 35р от 25    января 2012    года в части исключения из Распоряжения абзаца 5    пункта 1.1,    Распоряжение Главы города Абакана № 36р от 25    января 2012    года в части исключения из Распоряжения абзаца 5    пункта 1.1,    Распоряжение Главы города Абакана № 38р от 25    января 2012    года в части исключения из Распоряжения абзаца 5    пункта 1.1</w:t>
        <w:br/>
        <w:t> </w:t>
        <w:br/>
        <w:t>Председатель комиссии                                             О.П.    Франскевич</w:t>
        <w:br/>
        <w:t> </w:t>
        <w:br/>
        <w:t>Члены комиссии                                                                   А.А.Алехина                                                                           </w:t>
        <w:br/>
        <w:t>                                                                                          Д.А.    Чиж</w:t>
        <w:br/>
        <w:t>                                                                                                                     </w:t>
        <w:br/>
        <w:t>                                                                                          О.О.    Марова</w:t>
        <w:br/>
        <w:t> </w:t>
        <w:br/>
        <w:t>         Решение может быть обжаловано в течение трех месяцев со дня его принятия в Арбитражный суд Республики Хакасия.</w:t>
        <w:br/>
        <w:t> </w:t>
        <w:br/>
        <w:t>Администрация муниципального образования город Абакан</w:t>
        <w:br/>
        <w:t> </w:t>
        <w:br/>
        <w:t>Щетинкина ул.,    д.    10,    г.    Абакан,    Республика Хакасия,    655017</w:t>
        <w:br/>
        <w:t> </w:t>
        <w:br/>
        <w:t>П Р Е Д П И С А Н И Е</w:t>
        <w:br/>
        <w:t>по делу № 63-А-14</w:t>
        <w:br/>
        <w:t> </w:t>
        <w:br/>
        <w:t>16    июля 2014    года                                                                              г.    Абакан</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                  </w:t>
        <w:br/>
        <w:t>Алехина А.А.,    главный специалист–эксперт отдела антимонопольного законодательства и рекламы;  </w:t>
        <w:br/>
        <w:t>Чиж Д.А.,    ведущий специалист–эксперт отдела антимонопольного законодательства и рекламы;  </w:t>
        <w:br/>
        <w:t>Марова О.О.,    старший специалист 3-го разряда антимонопольного законодательства и рекламы,</w:t>
        <w:br/>
        <w:t>руководствуясь статьей 23,    частью 1    статьи 39,    частью 4    статьи 41,    статьей 50    Федерального закона от 26    июля 2006    года -ФЗ «О защите конкуренции» на основании своего Решения от 16    июля 2014    года по делу № 63-А-14    о нарушении Департаментом градостроительства,    архитектуры и землеустройства Администрации города Абакана и Администрацией города Абакана части 1    статьи 15    и часть 1    статьи 17    Федерального закона от 26,07.2006    -ФЗ «О защите конкуренции»,</w:t>
        <w:br/>
        <w:t> </w:t>
        <w:br/>
        <w:t>ПРЕДПИСЫВАЕТ:</w:t>
        <w:br/>
        <w:t> </w:t>
        <w:br/>
        <w:t>1.    Администрации города Абакан  немедленно прекратить нарушение части 1    статьи 15    и части 1    статьи 17    Федерального закона от 26.07.2006    -ФЗ «О защите конкуренции»,    выразившегося во включении в существенные условия договора купли – продажи земельного участка,    заключаемого по результатам открытого аукциона по продаже земельного участка,    расположенного по адресу:    Республика Хакасия,    г.    Абакан,    кв.    Молодежный,    2А.  Площадь земельного участка:    35902,0    кв.м.     Кадастровый номер земельного участка:    19:01:170102:854,    обязанности победителя торгов самостоятельно получить технические условия на подключение объекта капитального строительства к инженерным сетям,    для чего внести изменения в Распоряжение Главы города Абакана № 35р от 25    января 2012    года в части исключения из Распоряжения абзаца 5    пункта 1.1.</w:t>
        <w:br/>
        <w:t>2.    Копии документов,    свидетельствующих об исполнении настоящего предписания,    представить в УФАС России не позднее пяти дней со дня его выполнения.</w:t>
        <w:br/>
        <w:t> </w:t>
        <w:br/>
        <w:t> </w:t>
        <w:br/>
        <w:t>Председатель комиссии                                             О.П.    Франскевич</w:t>
        <w:br/>
        <w:t> </w:t>
        <w:br/>
        <w:t>Члены комиссии                                                                   А.А.Алехина                                                                           </w:t>
        <w:br/>
        <w:t>                                                                                          Д.А.    Чиж</w:t>
        <w:br/>
        <w:t>                                                                                                                    </w:t>
        <w:br/>
        <w:t>                                                                                          О.О.    Марова</w:t>
        <w:br/>
        <w:t> </w:t>
        <w:br/>
        <w:t> </w:t>
        <w:br/>
        <w:t>Предписание может быть обжаловано в течение трех месяцев со дня его выдачи.</w:t>
        <w:br/>
        <w:t> </w:t>
        <w:br/>
        <w:t>Примечание:</w:t>
        <w:br/>
        <w:t>За невыполнение в установленный срок законного предписания антимонопольного органа статьей 19.5    КоАП РФ установлена административная ответственность.</w:t>
        <w:br/>
        <w:t> </w:t>
        <w:br/>
        <w:t> </w:t>
        <w:br/>
        <w:t> </w:t>
        <w:br/>
        <w:t>Администрация муниципального образования город Абакан</w:t>
        <w:br/>
        <w:t> </w:t>
        <w:br/>
        <w:t>Щетинкина ул.,    д.    10,    г.    Абакан,    Республика Хакасия,    655017</w:t>
        <w:br/>
        <w:t> </w:t>
        <w:br/>
        <w:t>П Р Е Д П И С А Н И Е</w:t>
        <w:br/>
        <w:t>по делу № 63-А-14</w:t>
        <w:br/>
        <w:t> </w:t>
        <w:br/>
        <w:t>16    июля 2014    года                                                                              г.    Абакан</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                  </w:t>
        <w:br/>
        <w:t>Алехина А.А.,    главный специалист–эксперт отдела антимонопольного законодательства и рекламы;  </w:t>
        <w:br/>
        <w:t>Чиж Д.А.,    ведущий специалист–эксперт отдела антимонопольного законодательства и рекламы;  </w:t>
        <w:br/>
        <w:t>Марова О.О.,    старший специалист 3-го разряда антимонопольного законодательства и рекламы,</w:t>
        <w:br/>
        <w:t>руководствуясь статьей 23,    частью 1    статьи 39,    частью 4    статьи 41,    статьей 50    Федерального закона от 26    июля 2006    года -ФЗ «О защите конкуренции» на основании своего Решения от 16    июля 2014    года по делу № 63-А-14    о нарушении Департаментом градостроительства,    архитектуры и землеустройства Администрации города Абакана и Администрацией города Абакана части 1    статьи 15    и часть 1    статьи 17    Федерального закона от 26,07.2006    -ФЗ «О защите конкуренции»,</w:t>
        <w:br/>
        <w:t> </w:t>
        <w:br/>
        <w:t>ПРЕДПИСЫВАЕТ:</w:t>
        <w:br/>
        <w:t> </w:t>
        <w:br/>
        <w:t>1.    Администрации города Абакан  немедленно прекратить нарушение части 1    статьи 15    и части 1    статьи 17    Федерального закона от 26.07.2006    -ФЗ «О защите конкуренции»,    выразившегося во включении в существенные условия договора купли – продажи земельного участка,    заключаемого по результатам открытого аукциона по продаже земельного участка,    расположенного по адресу:    Республика Хакасия,    г.    Абакан,    кв.    Молодежный,    2Б.  Площадь земельного участка:    28022,0    кв.м.     Кадастровый номер земельного участка:    19:01:170102:645,    обязанности победителя торгов самостоятельно получить технические условия на подключение объекта капитального строительства к инженерным сетям,    для чего внести изменения в Распоряжение Главы города Абакана № 36р от 25    января 2012    года в части исключения из Распоряжения абзаца 5    пункта 1.1.</w:t>
        <w:br/>
        <w:t>2.    Копии документов,    свидетельствующих об исполнении настоящего предписания,    представить в УФАС России не позднее пяти дней со дня его выполнения.</w:t>
        <w:br/>
        <w:t> </w:t>
        <w:br/>
        <w:t> </w:t>
        <w:br/>
        <w:t>Председатель комиссии                                             О.П.    Франскевич</w:t>
        <w:br/>
        <w:t> </w:t>
        <w:br/>
        <w:t>Члены комиссии                                                                   А.А.Алехина                                                                           </w:t>
        <w:br/>
        <w:t>                                                                                          Д.А.    Чиж</w:t>
        <w:br/>
        <w:t>                                                                                                                    </w:t>
        <w:br/>
        <w:t>                                                                                          О.О.    Марова</w:t>
        <w:br/>
        <w:t> </w:t>
        <w:br/>
        <w:t> </w:t>
        <w:br/>
        <w:t>Предписание может быть обжаловано в течение трех месяцев со дня его выдачи.</w:t>
        <w:br/>
        <w:t> </w:t>
        <w:br/>
        <w:t>Примечание:</w:t>
        <w:br/>
        <w:t>За невыполнение в установленный срок законного предписания антимонопольного органа статьей 19.5    КоАП РФ установлена административная ответственность.</w:t>
        <w:br/>
        <w:t> </w:t>
        <w:br/>
        <w:t> </w:t>
        <w:br/>
        <w:t> </w:t>
        <w:br/>
        <w:t>Администрация муниципального образования город Абакан</w:t>
        <w:br/>
        <w:t> </w:t>
        <w:br/>
        <w:t>Щетинкина ул.,    д.    10,    г.    Абакан,    Республика Хакасия,    655017</w:t>
        <w:br/>
        <w:t>П Р Е Д П И С А Н И Е</w:t>
        <w:br/>
        <w:t>по делу № 63-А-14</w:t>
        <w:br/>
        <w:t> </w:t>
        <w:br/>
        <w:t>16    июля 2014    года                                                                              г.    Абакан</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                  </w:t>
        <w:br/>
        <w:t>Алехина А.А.,    главный специалист–эксперт отдела антимонопольного законодательства и рекламы;  </w:t>
        <w:br/>
        <w:t>Чиж Д.А.,    ведущий специалист–эксперт отдела антимонопольного законодательства и рекламы;  </w:t>
        <w:br/>
        <w:t>Марова О.О.,    старший специалист 3-го разряда антимонопольного законодательства и рекламы,</w:t>
        <w:br/>
        <w:t>руководствуясь статьей 23,    частью 1    статьи 39,    частью 4    статьи 41,    статьей 50    Федерального закона от 26    июля 2006    года -ФЗ «О защите конкуренции» на основании своего Решения от 16    июля 2014    года по делу № 63-А-14    о нарушении Департаментом градостроительства,    архитектуры и землеустройства Администрации города Абакана и Администрацией города Абакана части 1    статьи 15    и часть 1    статьи 17    Федерального закона от 26,07.2006    -ФЗ «О защите конкуренции»,</w:t>
        <w:br/>
        <w:t> </w:t>
        <w:br/>
        <w:t>ПРЕДПИСЫВАЕТ:</w:t>
        <w:br/>
        <w:t> </w:t>
        <w:br/>
        <w:t>1.    Администрации города Абакан  немедленно прекратить нарушение части 1    статьи 15    и части 1    статьи 17    Федерального закона от 26.07.2006    -ФЗ «О защите конкуренции»,    выразившегося во включении в существенные условия договора купли – продажи земельного участка,    заключаемого по результатам открытого аукциона по продаже земельного участка,    расположенного по адресу:    Республика Хакасия,    г.    Абакан,    ул.    Игарская,    21Т.  Площадь земельного участка:    3139,0    кв.м.     Кадастровый номер земельного участка:    19:01:160103:1087,    обязанности победителя торгов самостоятельно получить технические условия на подключение объекта капитального строительства к инженерным сетям,    для чего внести изменения в Распоряжение Главы города Абакана № 38р от 25    января 2012    года в части исключения из Распоряжения абзаца 5    пункта 1.1.</w:t>
        <w:br/>
        <w:t>2.    Копии документов,    свидетельствующих об исполнении настоящего предписания,    представить в УФАС России не позднее пяти дней со дня его выполнения.</w:t>
        <w:br/>
        <w:t> </w:t>
        <w:br/>
        <w:t> </w:t>
        <w:br/>
        <w:t>Председатель комиссии                                             О.П.    Франскевич</w:t>
        <w:br/>
        <w:t> </w:t>
        <w:br/>
        <w:t>Члены комиссии                                                                   А.А.Алехина                                                                           </w:t>
        <w:br/>
        <w:t>                                                                                          Д.А.    Чиж</w:t>
        <w:br/>
        <w:t>                                                                                                                    </w:t>
        <w:br/>
        <w:t>                                                                                          О.О.    Марова</w:t>
        <w:br/>
        <w:t> </w:t>
        <w:br/>
        <w:t> </w:t>
        <w:br/>
        <w:t>Предписание может быть обжаловано в течение трех месяцев со дня его выдачи.</w:t>
        <w:br/>
        <w:t> </w:t>
        <w:br/>
        <w:t>Примечание:</w:t>
        <w:br/>
        <w:t>За невыполнение в установленный срок законного предписания антимонопольного органа статьей 19.5    КоАП РФ установлена административная ответственность.</w:t>
        <w:br/>
        <w:t> </w:t>
        <w:br/>
        <w:t> </w:t>
        <w:br/>
        <w:t> </w:t>
        <w:br/>
        <w:t> </w:t>
        <w:br/>
        <w:t> </w:t>
        <w:br/>
        <w:t> </w:t>
        <w:br/>
        <w:t> </w:t>
        <w:br/>
        <w:t> </w:t>
        <w:br/>
        <w:t> </w:t>
        <w:br/>
        <w:t> </w:t>
        <w:br/>
        <w:t> </w:t>
        <w:br/>
        <w:t> </w:t>
        <w:br/>
        <w:t> </w:t>
        <w:br/>
        <w:t> </w:t>
        <w:br/>
        <w:t> </w:t>
        <w:br/>
        <w:t> </w:t>
        <w:br/>
        <w:t> </w:t>
        <w:br/>
      </w:r>
    </w:p>
    <w:p>
      <w:pPr>
        <w:pStyle w:val="Normal"/>
        <w:bidi w:val="0"/>
        <w:jc w:val="left"/>
        <w:rPr/>
      </w:pPr>
      <w:r>
        <w:rPr>
          <w:rFonts w:ascii="Times New Roman" w:hAnsi="Times New Roman"/>
          <w:b/>
          <w:sz w:val="24"/>
        </w:rPr>
        <w:t>2014-07-16    05: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