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по делу № 51-А-Т-14</w:t>
      </w:r>
      <w:r>
        <w:rPr>
          <w:rFonts w:ascii="Times New Roman" w:hAnsi="Times New Roman"/>
          <w:b w:val="false"/>
          <w:sz w:val="28"/>
        </w:rPr>
        <w:br/>
      </w:r>
    </w:p>
    <w:p>
      <w:pPr>
        <w:pStyle w:val="Normal"/>
        <w:bidi w:val="0"/>
        <w:jc w:val="left"/>
        <w:rPr/>
      </w:pPr>
      <w:r>
        <w:rPr>
          <w:rFonts w:ascii="Times New Roman" w:hAnsi="Times New Roman"/>
          <w:sz w:val="24"/>
        </w:rPr>
        <w:t xml:space="preserve">                                                                                          </w:t>
      </w:r>
      <w:r>
        <w:rPr>
          <w:rFonts w:ascii="Times New Roman" w:hAnsi="Times New Roman"/>
          <w:sz w:val="24"/>
        </w:rPr>
        <w:t>Прокурору</w:t>
        <w:br/>
        <w:t>                                                                                          Боградского  района</w:t>
        <w:br/>
        <w:t>Младшему советнику юстиции (…)</w:t>
        <w:br/>
        <w:t>Партизанская ул.,125,</w:t>
        <w:br/>
        <w:t>с.    Боград,    Республика</w:t>
        <w:br/>
        <w:t>Хакасия,    655340</w:t>
        <w:br/>
        <w:t> </w:t>
        <w:br/>
        <w:t>Главе администрации</w:t>
        <w:br/>
        <w:t>                                                                                         муниципального образования</w:t>
        <w:br/>
        <w:t>Сонский сельсовет</w:t>
        <w:br/>
        <w:t>(…)</w:t>
        <w:br/>
        <w:t>Линейная ул.,    2,    с.    Сонское,    Боградский район,    Республика Хакасия,    655360</w:t>
        <w:br/>
        <w:t> </w:t>
        <w:br/>
        <w:t>Директору</w:t>
        <w:br/>
        <w:t>ООО «Хакасресводоканал Боградского района»</w:t>
        <w:br/>
        <w:t>(…)</w:t>
        <w:br/>
        <w:t>Советская ул.,    5,    с.    Боград,    Республика Хакасия,    655340</w:t>
        <w:br/>
        <w:t> РЕШЕНИЕпо делу № 51-А-Т-14</w:t>
        <w:br/>
        <w:t>                                                                                            </w:t>
        <w:br/>
        <w:t>Резолютивная часть решения объявлена 19.06.2014                                                   г.    Абакан</w:t>
        <w:br/>
        <w:t>В полном объеме решение изготовлено 03.07.2014</w:t>
        <w:br/>
        <w:t> </w:t>
        <w:br/>
        <w:t>Комиссия Управления Федеральной антимонопольной службы по Республике Хакасия по рассмотрению дел о нарушениях антимонопольного законодательства (далее – Комиссия Хакасского УФАС России)  в составе:</w:t>
        <w:br/>
        <w:t>Председатель комиссии:          Широкова О.В.    – заместитель руководителя управления;</w:t>
        <w:br/>
        <w:t>Члены комиссии:                   Темерева Т.В.    – начальник отдела товарных,    финансовых рынков и естественных монополий;</w:t>
        <w:br/>
        <w:t>                                               Исакова Е.А.    – главный специалист-эксперт отдела товарных,    финансовых рынков и естественных монополий;</w:t>
        <w:br/>
        <w:t>                                                  Мальцева С.В.    – ведущий специалист-эксперт отдела  товарных и финансовых рынков и естественных монополий,</w:t>
        <w:br/>
        <w:t>Член комиссии Темерева Т.В.    отсутствует в связи с нахождением в очередном отпуске,    однако кворум имеется,    комиссия правомочна рассматривать дело,</w:t>
        <w:br/>
        <w:t>при участии:</w:t>
        <w:br/>
        <w:t>-    представителя прокуратуры Боградского района (…)</w:t>
        <w:br/>
        <w:t>-    главы муниципального образования Сонский сельсовет (…)    (решение Избирательной комиссии МО  сельсовет  от 18.10.2010    /19-2);</w:t>
        <w:br/>
        <w:t>в отсутствие представителя заинтересованного лица ООО «Хакасресводоканал Боградского района»,    уведомленного о месте и времени рассмотрения настоящего дела надлежащим образом (уведомление о вручении почтового отправления № 655017    74    82664    5),</w:t>
        <w:br/>
        <w:t>рассмотрев дело № 51-А-Т-14    по признакам нарушения администрацией Сонского сельсовета пункта 7    части 1    статьи 15,    части 1    статьи 17.1,    статей 19-21    Федерального закона от 26.07.2006    № 135-ФЗ «О защите конкуренции» (далее Закон о защите конкуренции),</w:t>
        <w:br/>
        <w:t> </w:t>
        <w:br/>
        <w:t>УСТАНОВИЛА:</w:t>
        <w:br/>
        <w:t> </w:t>
        <w:br/>
        <w:t>В Управление Федеральной антимонопольной службы по Республике Хакасия (далее -    управление,    Хакасское УФАС России)    30.04.2014     поступили материалы прокуратуры Боградского района о результатах проведения проверки соблюдения антимонопольного законодательства администрацией муниципального образования Сонский сельсовет.    По результатам проверки установлены факты нарушения администрацией муниципального образования Сонский сельсовет антимонопольного законодательства в части заключения договоров,    предусматривающих переход права владения (пользования)    муниципальным имуществом с ООО «Хакасресводоканал Боградского района» (далее -     ООО «ХРВК Боградского района»).    В материалах прокуратуры Боградского района представлены копии договоров безвозмездного пользования имуществом (в том числе,    здание котельной,    тепловые сети,    другое оборудование).</w:t>
        <w:br/>
        <w:t> </w:t>
        <w:br/>
        <w:t>В ходе рассмотрения поступивших в адрес управления документов и материалов  Хакасским УФАС России установлено следующее.</w:t>
        <w:br/>
        <w:t>Общество с ограниченной ответственностью «Хакасресводоканал Боградского района» 28.08.2013    зарегистрировано в качестве юридического лица МИФНС № 3    по Республике Хакасия за основным государственным регистрационным номером 1131903001230.     </w:t>
        <w:br/>
        <w:t xml:space="preserve">      </w:t>
      </w:r>
      <w:r>
        <w:rPr>
          <w:rFonts w:ascii="Times New Roman" w:hAnsi="Times New Roman"/>
          <w:sz w:val="24"/>
        </w:rPr>
        <w:t>㺐</w:t>
      </w:r>
      <w:r>
        <w:rPr>
          <w:rFonts w:ascii="Times New Roman" w:hAnsi="Times New Roman"/>
          <w:sz w:val="24"/>
        </w:rPr>
        <w:t>.09.2013    между администрацией МО Сонский сельсовет (Ссудодатель)    и ООО «Хакасресводоканал Боградского района» (Ссудополучатель)    был заключен договор № 4/14-13    безвозмездного пользования имуществом,    согласно которому имущество,    являющееся муниципальной собственностью,    передается в безвозмездное пользование ООО «ХРВК Боградского района» для использования в целях обеспечения теплоснабжения на территории МО Сонский сельсовет.    Указанный договор заключен сроком на 30    дней с 16.09.2013    по 16.10.2013    (пункт 1.4    договора).</w:t>
        <w:br/>
        <w:t>Приложением № 1    к договору № 4/14-13    от 16.09.2013    установлен перечень имущества,    передаваемого в безвозмездное пользование,    в том числе,    имущественный комплекс,    тепловые сети,    вентилятор и др.    оборудование.</w:t>
        <w:br/>
        <w:t>Приложением № 2    к договору № 4/14-13    от 16.09.2013    является акт приема-передачи имущества.</w:t>
        <w:br/>
        <w:t>В соответствии с п.    2.1.1    договора № 4/14-13    от 16.09.2013    Ссудодатель обязуется безвозмездно предоставить Ссудополучателю  право пользования имуществом согласно  приложению № 1    к договору  № 4/14-13.    Соответствующим актом  от 16.09.2013    (приложение № 2)    муниципальное имущество  передано МО Сонский сельсовет  Ссудополучателю.</w:t>
        <w:br/>
        <w:t>17.10.2013    администрацией муниципального образования Сонский сельсовет договором № 4/14-13/01    то же самое муниципальное имущество было передано в безвозмездное пользование ООО «ХРВК Боградского района» для обеспечения деятельности по теплоснабжению до 30    ноября 2013    года.</w:t>
        <w:br/>
        <w:t>01.12.2013    администрацией МО Сонский сельсовет договором № 11/14-13    было передано в безвозмездное пользование ООО «ХРВК Боградского района» муниципальное имущество для обеспечения деятельности по теплоснабжению  до 30    декабря 2013    года.</w:t>
        <w:br/>
        <w:t>Договором № 2    от 31.12.2013    администрацией МО Сонский сельсовет было передано в безвозмездное пользование ООО «ХРВК Боградского района» муниципальное имущество для обеспечения деятельности по теплоснабжению до 31    января 2014    года.</w:t>
        <w:br/>
        <w:t>31.01.2014    администрацией МО Сонский сельсовет договором № 3    то же самое муниципальное имущество было передано в безвозмездное пользование ООО «ХРВК Боградского района» для обеспечения деятельности по теплоснабжению до 28    февраля 2014    года.</w:t>
        <w:br/>
        <w:t> Усмотрев в указанных действиях нарушение антимонопольного законодательства,    Хакасское УФАС России приказом от 23.05.2014    № 254    возбудило дело № 51-А-Т-14    в отношении администрации МО Сонский сельсовет по признакам нарушения пункта 7    части 1    статьи 15,    части 1    статьи 17.1,    статей 19-21    Закона о защите конкуренции.    Определением от 23.05.2014    дело назначено к рассмотрению на 19.06.2014.  К участию в деле в качестве заинтересованного лица привлечено ООО «ХРВК Боградского района».</w:t>
        <w:br/>
        <w:t>Присутствующий  на заседании комиссии представитель прокуратуры Боргадского района поддержал заявление,    указал,    что в действиях администрации МО Сонский сельсовет имеется нарушение требований антимонопольного законодательства,    так как договор безвозмездного пользования муниципальным имуществом был заключен без проведения торгов и  предварительного согласия антимонопольного органа на предоставление хозяйствующему субъекту муниципальной преференции.     </w:t>
        <w:br/>
        <w:t>       Из представленных в материалах объяснений директора ООО «ХРВК Боградского района» (…)    установлено,    что с 16.09.2013    по 13.05.2014    на основании  заключенных с администрацией МО Сонский сельсовет договоров  безвозмездного пользования эксплуатировались объекты  централизованного теплоснабжения в с.    Сонское (здание котельной,    тепловые сети,    насос др.    оборудование),    которые являются муниципальной собственностью.    Так же установлено,    что ООО «ХРВК Боградского района» в торгах по передаче объектов теплоснабжения по концессионному соглашению,    проводимых администрацией МО Сонский сельсовет не участвовало,    в связи с тем,    что условия концессионного соглашения не подходят для предприятия.</w:t>
        <w:br/>
        <w:t>       В ходе заседания комиссии глава МО Сонский сельсовет (…)    подтвердил свои пояснения,    представленные в материалах дела,    указав следующее.</w:t>
        <w:br/>
        <w:t>        Отопительный сезон 2013/2014    года на территории МО Сонский сельсовет начался с 24    сентября 2013    года.</w:t>
        <w:br/>
        <w:t>16    сентября 2013    года администрацией МО Сонский сельсовет был заключен договор безвозмездного пользования имуществом коммунальной инфраструктуры № 4/14-13    от 16.09.2013    с вновь созданным предприятием ООО «Хакасресводоканал Боградского района»,    сроком на 30    дней с 16.09.2013    по 16.10.2013.</w:t>
        <w:br/>
        <w:t>На основании распоряжения главы МО Сонский сельсовет № 15    от 24.02.2014    был  объявлен открытый конкурс на право заключения концессионного соглашения в отношении объектов недвижимого имущества,    дата публикации сообщения 24.02.2014.    Подведение итогов конкурса было назначено на 28.04.2014,    однако конкурс не состоялся,    в связи с отсутствием допущенных участников.    На основании распоряжения № 26    от 14.04.2014  главы  МО Сонский сельсовет вновь был объявлен открытый конкурс  на право заключения концессионного соглашения,    однако 25.06.2014  конкурс был признан несостоявшимся по  аналогичной причине.</w:t>
        <w:br/>
        <w:t>        В связи с отсутствием иного способа передачи  муниципального имущества (в том числе,    здание котельной,    тепловые сети,    другое оборудование)    и окончанием срока действия ранее заключенных с ООО «ХРВК Боградского района» договоров безвозмездного пользования,    администрацией МО Сонский сельсовет указанное имущество было передано ООО «ХРВК Боградского района» на новый срок.</w:t>
        <w:br/>
        <w:t>      Таким образом,    в связи с окончанием срока действия договора безвозмездного пользования № 2    от 31.12.2013    и отсутствием иного способа передачи  муниципального имущества между ООО «Хакасресводоканал Боградского района»  и администрацией МО Сонский сельсовет был заключен  договор безвозмездного пользования № 3    от 31.01.2014,    в целях обеспечения теплоснабжения на территории МО Сонский сельсовет.</w:t>
        <w:br/>
        <w:t>       Так же глава МО Сонский сельсовет указал,     что на момент заключения договоров безвозмездного пользования в отношении муниципального имущества ему было известно о требованиях Закона о защите конкуренции,    которым установлены особенности порядка заключения договоров в отношении государственного и муниципального имущества.     Однако Администрацией МО Сонский сельсовет торги на право заключения указанных выше договоров не проводились,    согласие Хакасского УФАС России на предоставление муниципальной преференции не получалось.</w:t>
        <w:br/>
        <w:t>        В дополнение к представленным пояснениям глава МО Сонский сельсовет указал,    что в настоящее время  договор безвозмездного пользования заключенный между  администрацией МО Сонский сельсовет  и ООО «ХРВК Боградского района» расторгнут и администрацией МО Сонский сельсовет в Хакасское УФАС России подано заявление на предоставление муниципальной преференции.</w:t>
        <w:br/>
        <w:t>       Из предоставленных в адрес Хакасского УФАС России материалов,     анализа  имеющихся в деле  документов и пояснений комиссией Хакасского УФАС России установлено следующее.</w:t>
        <w:br/>
        <w:t>Между администрацией МО Сонский сельсовет (Ссудодатель)    и ООО «ХРВК Боградского района» (Ссудополучатель)    31.01.2014    заключен договор № 3    безвозмездного пользования муниципальным имуществом.</w:t>
        <w:br/>
        <w:t>В соответствии с пунктом 1.1    указанного договора Ссудодатель передает,    а Ссудополучатель принимает в безвозмездное пользование имущество – объекты коммунальной инфраструктуры,    находящиеся в муниципальной собственности МО Сонский сельсовет в соответствии с приложением № 1    к договору.    Пунктом 1.3    договора предусмотрено,    что имущество предоставляется Ссудополучателю для его использования (эксплуатации)    в целях осуществления собственными и привлеченными силами деятельности по обеспечению теплоснабжения на территории МО Сонский сельсовет.</w:t>
        <w:br/>
        <w:t>Договор заключен с 31.01.2014    по 28.02.2014    (пункт 1.4    договора).</w:t>
        <w:br/>
        <w:t>Ранее указанное муниципальное имущество администрацией МО Сонский сельсовет для осуществления деятельности  по теплоснабжению на территории МО Сонский сельсовет неоднократно передавалось ООО «ХРВК Боградского района» по следующим договорам:    договор № 4/14-13    от 16.09.2013    со сроком действия до 16.10.2013;    договор № 4/14-13/01    от 17.10.2013  со сроком действия до 30.11.2013,    договор № 11/14-13    от 01.12.2013    со сроком действия до 30.12.2013;    договор № 2    от 31.12.2014    со сроком действия до 31.01.2014.</w:t>
        <w:br/>
        <w:t>        Торги на право заключения вышеперечисленных договоров,    в том числе  договора № 3    от 31.01.2014    администрацией Сонского сельсовета  не проводились.</w:t>
        <w:br/>
        <w:t>В настоящее время договор безвозмездного пользования заключенный между  Администрацией МО Сонский сельсовет  и ООО «Хакасресводоканал Боградского района» расторгнут,    09    июня 2014    года администрацией МО Сонский сельсовет в Хакасское УФАС России подано заявление (вх.    № 3076)    на предоставление муниципальной преференции,  вновь созданному хозяйствующему субъекту ООО «Водоканал Боградского района».</w:t>
        <w:br/>
        <w:t>       Исследовав представленные в материалы дела документы,    оценив доводы лиц,    участвующих в деле,    Комиссия Хакасского УФАС России пришла к следующим выводам.</w:t>
        <w:br/>
        <w:t>В соответствии с частью 1    статьи 17.1    Закона о защите конкуренции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    за исключением установленных в части 1    указанной нормы случаев.</w:t>
        <w:br/>
        <w:t>Вместе с тем,    согласно пункту 11    части 1    статьи 17.1    Закона о защите конкуренции заключение указанных договоров разрешается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br/>
        <w:t>Как указано ранее,    торги на право заключения договора № 3    от 31.01.2014    муниципального имущества администрацией МО Сонский сельсовет не проводились.</w:t>
        <w:br/>
        <w:t>Передача государственного или муниципального имущества конкретному хозяйствующему субъекту без проведения торгов (конкурса,    аукциона)    создает для данного субъекта преимущественные условия в получении указанного имущества во временное владение и (или)    пользование и препятствует доступу к государственному или муниципальному ресурсу неопределенного круга лиц,    которые также могут иметь намерение приобрести данные права в отношении государственного или муниципального имущества.    Передача прав владения и (или)    пользования в отношении государственного или муниципального имущества путем проведения конкурса или аукциона,    позволяет обеспечить равный доступ к государственному или муниципальному имуществу всех заинтересованных в приобретении прав владения и (или)    пользования в отношении данного имущества лиц и препятствует ограничению,    недопущению,    устранению конкуренции.</w:t>
        <w:br/>
        <w:t>Законодательством о защите конкуренции установлен запрет органам местного самоуправления передавать муниципальное имущество отдельным хозяйствующим субъектам без проведения торгов либо без осуществления иных публичных процедур,    при соблюдении которых иные потенциальные участники рынка имеют равную возможность реализовать право на получение такого имущества.    Нарушение такого запрета может приводить к устранению или недопущению конкуренции.</w:t>
        <w:br/>
        <w:t>Пункт 9    части 1    статьи 17.1    Закона о защите конкуренции предусматривает возможность заключения договоров аренды в отношении государственного или муниципального имущества,    не закрепленного на праве хозяйственного ведения или оперативного управления,    без проведения конкурсов или аукционов на право заключения этих договоров в порядке,    установленном главой 5    Закона о защите конкуренции.</w:t>
        <w:br/>
        <w:t>Главой 5    Закона о защите конкуренции регламентировано предоставление государственных и муниципальных преференций.</w:t>
        <w:br/>
        <w:t>Государственные или муниципальные преференции – это предоставление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отдельным хозяйствующим субъектам преимущества,    которое обеспечивает им более выгодные условия деятельности,    путем передачи государственного или муниципального имущества,    иных объектов гражданских прав либо путем предоставления имущественных льгот,    государственных или муниципальных гарантий (пункт 20    статьи 4    Закона о защите конкуренции).</w:t>
        <w:br/>
        <w:t>Согласно части 1    статьи 19    Закона о защите конкуренции предоставление государственных или муниципальных преференций должно соответствовать целям,    определенным указанной статьей Закона о защите конкуренции,    и их предоставление не должно приводить к устранению или недопущению конкуренции.</w:t>
        <w:br/>
        <w:t>Частью 3    статьи 20    Закона о защите конкуренции установлено,    что государственная или муниципальная преференция в целях,    предусмотренных частью 1    данной статьи,    предоставляется с предварительного согласия в письменной форме антимонопольного органа.</w:t>
        <w:br/>
        <w:t>Комиссией Хакасского УФАС России по рассмотрению настоящего дела установлено,    что в адрес Хакасского УФАС России администрация МО Сонский сельсовет с заявлением о даче согласия на предоставление муниципальной преференции в виде передачи в безвозмездное пользование муниципального имущества ООО «Хакасресводоканал Боградского района» для организации деятельности по обеспечению теплоснабжения  на территории муниципального образования  не обращалась.</w:t>
        <w:br/>
        <w:t>Таким образом,    комиссия Хакасского УФАС России приходит к выводу о нарушении администрацией МО Сонский сельсовет антимонопольного законодательства при заключении договора безвозмездного пользования № 3    от 31.01.2014,    которое выразилось в передаче муниципального имущества хозяйствующему субъекту без проведения торгов и без получения предварительного согласия антимонопольного органа на предоставление муниципальной преференции.</w:t>
        <w:br/>
        <w:t>В соответствии с нормами пункта 7    части 1    статьи 15    Закона о защите конкуренции органам местного самоуправления запрещается принимать акты и (или)    осуществлять действия (бездействие),    которые приводят или могут привести к недопущению,    ограничению,    устранению конкуренции,    за исключением предусмотренных федеральными законами случаев принятия актов и (или)    осуществления таких действий (бездействия),    в том числе,    запрещается предоставление государственной или муниципальной преференции в нарушение порядка,    установленного главой 5    Закона о защите конкуренции.</w:t>
        <w:br/>
        <w:t>Кроме того,    комиссия Хакасского УФАС России считает необходимым отметить,    что договоры безвозмездного пользования муниципальным имуществом № 4/14-13    от 16.09.2013    и № 3    от 31.01.2014    заключены с нарушением части 1    статьи 28.1    Федерального закон от 27.07.2010    № 190-ФЗ «О теплоснабжении» и части 1    статьи 41.1    Федерального закон от 07.12.2011    № 416-ФЗ «О водоснабжении и водоотведении» (в ред.    Федерального закона от 07.05.2013    № 103-ФЗ «О внесении изменений в Федеральный закон «О концессионных соглашениях» и отдельные законодательные акты Российской Федерации»),    которыми  установлено,    что передача прав владения и (или)    пользования объектами теплоснабжения,    водоснабжения,    водоотведения,    находящимися в государственной или муниципальной собственности,    осуществляется только по договорам их аренды,    которые заключаются в соответствии с требованиями гражданского законодательства,    антимонопольного законодательства Российской Федерации и принятых в соответствии с ними иных нормативных правовых актов Российской Федерации с учетом предусмотренных настоящим Федеральным законом особенностей,    или по концессионным соглашениям,    заключенным в соответствии с требованиями законодательства Российской Федерации о концессионных соглашениях,    за исключением предусмотренных законодательством Российской Федерации о несостоятельности (банкротстве)    и законодательством Российской Федерации о приватизации случаев передачи прав на такие объекты.</w:t>
        <w:br/>
        <w:t>Разрешая в соответствии с пунктом 5    части 1    статьи 49    Закона о защите конкуренции вопрос о необходимости выдачи предписания,    комиссия Хакасского УФАС России принимает решение предписание не выдавать,    с учетом того обстоятельства,    что в настоящее время  договор безвозмездного пользования заключенный между  администрацией МО Сонский сельсовет  и ООО «Хакасресводоканал Боградского района» расторгнут,    09    июня 2014    года администрацией МО Сонский сельсовет в Хакасское УФАС России подано заявление (вх.    № 3076)    на предоставление муниципальной преференции,  вновь созданному хозяйствующему субъекту ООО «Водоканал Боградского района».</w:t>
        <w:br/>
        <w:t>         Учитывая изложенное,    Комиссия Хакасского УФАС России,    руководствуясь статьей 23,    частью 1    статьи 39,    статьями 41,    49    Федерального закона от 26.07.2006    № 135-ФЗ «О защите конкуренции»,</w:t>
        <w:br/>
        <w:t> </w:t>
        <w:br/>
        <w:t>РЕШИЛА:</w:t>
        <w:br/>
        <w:t>1.    Признать администрацию муниципального образования Сонский сельсовет нарушившей пункт 7    части 1    статьи 15,    часть 1    статьи 17.1,    статьи 19    -    21    Федерального закона от 26.07.2006    № 135-ФЗ «О защите конкуренции» в части заключения с ООО «Хакасресводоканал Боградского района» договора безвозмездного пользования муниципальным имуществом № 3    от 31.01.2014    без проведения торгов на право заключения такого договора и в нарушение порядка,    установленного главой 5    Закона о защите конкуренции – без получения согласия антимонопольного органа на предоставление муниципальной преференции.</w:t>
        <w:br/>
        <w:t>2.    Предписание о прекращении нарушений антимонопольного законодательства,    в том числе о принятии мер по возврату имущества,    иных объектов гражданских прав,    переданных в качестве государственной или муниципальной преференции,    администрацией  МО Сонский сельсовет не выдавать.</w:t>
        <w:br/>
        <w:t>3.    Передать материалы настоящего дела должностному лицу Хакасского УФАС России для решения вопроса о возможности возбуждения административного производства в отношении должностного лица администрации Сонский сельсовет.</w:t>
        <w:br/>
        <w:t> </w:t>
        <w:br/>
        <w:t>Председатель комиссии                                                       О.В.    Широкова</w:t>
        <w:br/>
        <w:t>Члены комиссии                       (отсутствует)                           Т.В.    Темерева</w:t>
        <w:br/>
        <w:t>                                                   Е.А.    Исакова</w:t>
        <w:br/>
        <w:t>С.В.    Мальцева</w:t>
        <w:br/>
        <w:t> </w:t>
        <w:br/>
        <w:t>Решение может быть обжаловано в арбитражный суд в течение трех месяцев со дня его принятия.</w:t>
        <w:br/>
        <w:t> </w:t>
        <w:br/>
        <w:t> </w:t>
        <w:br/>
      </w:r>
    </w:p>
    <w:p>
      <w:pPr>
        <w:pStyle w:val="Normal"/>
        <w:bidi w:val="0"/>
        <w:jc w:val="left"/>
        <w:rPr/>
      </w:pPr>
      <w:r>
        <w:rPr>
          <w:rFonts w:ascii="Times New Roman" w:hAnsi="Times New Roman"/>
          <w:b/>
          <w:sz w:val="24"/>
        </w:rPr>
        <w:t>2014-07-03    06:15: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