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Антимонопольная служба:    не наказывать,    а предупреждать</w:t>
      </w:r>
      <w:r>
        <w:rPr>
          <w:rFonts w:ascii="Times New Roman" w:hAnsi="Times New Roman"/>
          <w:b w:val="false"/>
          <w:sz w:val="28"/>
        </w:rPr>
        <w:br/>
      </w:r>
    </w:p>
    <w:p>
      <w:pPr>
        <w:pStyle w:val="Normal"/>
        <w:bidi w:val="0"/>
        <w:jc w:val="left"/>
        <w:rPr/>
      </w:pPr>
      <w:r>
        <w:rPr>
          <w:rFonts w:ascii="Times New Roman" w:hAnsi="Times New Roman"/>
          <w:sz w:val="24"/>
        </w:rPr>
        <w:t>Сегодня в Хакасском УФАС России прошла пресс-конференция по итогам работы за первое полугодие.Руководитель Хакасского УФАС России Ольга Франскевич познакомила журналистов со следующими цифрами:-    Стоит отметить,    что за прошедший период 2014    года прослеживается динамика в пресечении таких видов правонарушений как:    незаконное предоставление государственных и муниципальных преференций.В разы выросло количество пресеченных Хакасским УФАС правонарушений,    связанных с порядком заключения договоров в отношении государственного и муниципального имущества,    которое по общим правилам должно предоставлять только по результатам торгов.Резкий скачек в сторону увеличения выявленных нарушений прослеживается и среди недобросовестной конкуренции.    Наиболее часто встречаются заблуждение в отношении характера,    способа и места производства,    потребительских свойств,    качества и количества товаров или в отношении его производителей,    а также распространение ложных,    неточных и искаженных сведений.    Количество выявленных нарушений возросло более чем на 80%    по сравнению с прошлым годом.На вопрос представителей СМИ о наиболее значимых в практике антимонопольного органа дел,    были приведены следующие примеры.Другой пример -    в адрес Управления Федеральной антимонопольной службы по Республике Хакасия поступила жалоба одной из организаций,    осуществляющей на территории Хакасии вывоз твердых бытовых отходов на недобросовестные действия со стороны конкурента.В Хакасии тарифы на утилизацию ТБО устанавливаются Государственным комитетом по тарифам и энергетике Республики Хакасия.Однако при участии в запросе котировок,    конкурирующая организация предложила цену контракта не в расчете по установленным государственным тарифам,    а значительно меньшую стоимость.Таким образом,    совершен акт недобросовестной конкуренции,    результате которого заявитель понес материальные убытки в размер более миллиона рублей.Ольга Франскевич познакомила еще с одним делом:    комиссия Хакасского УФАС России вынесла решение в отношении одной из администрации муниципального образования Республики Хакасии.    В ведомство поступило заявление от индивидуального предпринимателя,    которого не допускали на рынок ритуальных услуг.Рынку ритуальных услуг,    безусловно,    присуща конкуренция.    Вопросы организации ритуальных услуг и содержания мест захоронения относятся решают муниципалитеты.Администрация муниципального образования фактически наделила одного из индивидуальных предпринимателей статусом специализированной организации на оказание услуг по погребению.    Тем самым ограничила конкуренцию.Комиссией Хакасского УФАС России администрации было выдано предписание.Что касается контроля за соблюдением закона «О рекламе»,    то здесь видна положительная динамика в выявлении и пресечении правонарушений.    Хакасским УФАС было рассмотрено и вынесено решений по восьми делам,    касающимся незаконной рекламы.    Большая часть обращений касается незаконной смс рассылки и представлению ложных сведений при рекламировании товара.Затем слово взяла заместитель руководителя Ольга Широкова:-    Сразу отмечу:    мы продолжаем практику применения института предупреждения.    При этом следует помнить,    что на сегодняшний день предупреждения распространяются только на нарушения,    связанные с навязыванием контрагенту невыгодных условий договора и необоснованным отказом или уклонением от заключения договора.По сравнению с первым полугодием прошлого года за шесть прошедших месяцев мы выдали в три раза больше предупреждений.    Половина из них исполнена,    что позволило нарушителям избежать штрафов.</w:t>
        <w:br/>
      </w:r>
    </w:p>
    <w:p>
      <w:pPr>
        <w:pStyle w:val="Normal"/>
        <w:bidi w:val="0"/>
        <w:jc w:val="left"/>
        <w:rPr/>
      </w:pPr>
      <w:r>
        <w:rPr>
          <w:rFonts w:ascii="Times New Roman" w:hAnsi="Times New Roman"/>
          <w:b/>
          <w:sz w:val="24"/>
        </w:rPr>
        <w:t>2014-07-31    00:3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