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4-А-Т-14</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по делу № 44-А-Т-14</w:t>
        <w:br/>
        <w:t>Прокурору</w:t>
        <w:br/>
        <w:t>                                                                                         Ширинского района</w:t>
        <w:br/>
        <w:t>&lt;…&gt;</w:t>
        <w:br/>
        <w:t>Курортная,    ул.    59,    с.    Шира,    Республика Хакасия,    655200</w:t>
        <w:br/>
        <w:t> </w:t>
        <w:br/>
        <w:t>Главе администрации муниципального образования Фыркальский сельсовет</w:t>
        <w:br/>
        <w:t>&lt;…&gt;</w:t>
        <w:br/>
        <w:t>Гагарина ул.,    10,    с.    Фыркал,  Ширинский р-он,    Республика Хакасия,    655232</w:t>
        <w:br/>
        <w:t> </w:t>
        <w:br/>
        <w:t>Директору МУП ЖКХ</w:t>
        <w:br/>
        <w:t>                                                                                         «ВОДТЕХСЕРВИС»</w:t>
        <w:br/>
        <w:t>&lt;…&gt;</w:t>
        <w:br/>
        <w:t>Гагарина ул.,    10,    с.    Фыркал,  Ширинский р-он,    Республика Хакасия,    655232</w:t>
        <w:br/>
        <w:t> </w:t>
        <w:br/>
        <w:t>РЕШЕНИЕпо делу № 44-А-Т-14</w:t>
        <w:br/>
        <w:t>                                                                                                     </w:t>
        <w:br/>
        <w:t>Резолютивная часть решения объявлена 24.07.2014                                                   г.    Абакан</w:t>
        <w:br/>
        <w:t>В полном объеме решение изготовлено 07.08.2014</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ирокова О.В.    – заместитель руководителя управления;</w:t>
        <w:br/>
        <w:t>Члены комиссии:                   Темерева Т.В.    – начальник отдела товарных,    финансовых рынков и естественных монополий;</w:t>
        <w:br/>
        <w:t>                                               Исакова Е.А.    – главный специалист-эксперт отдела товарных,    финансовых рынков и естественных монополий;</w:t>
        <w:br/>
        <w:t>                                                  Мальцева С.В.    – ведущий специалист-эксперт отдела  товарных и финансовых рынков и естественных монополий,</w:t>
        <w:br/>
        <w:t>Член комиссии Исакова Е.А.    отсутствует в связи с нахождением в очередном отпуске,    однако кворум имеется,    комиссия правомочна рассматривать дело,</w:t>
        <w:br/>
        <w:t>при участии:</w:t>
        <w:br/>
        <w:t>-    представителя администрации МО Фыркальский сельсовет &lt;…&gt;(доверенность № 05    от 18.06.2014г.);</w:t>
        <w:br/>
        <w:t>в отсутствие представителя заинтересованного лица МУП ЖКХ «ВОДТЕХСЕРВИС»,    уведомленного о месте и времени рассмотрения настоящего дела надлежащим образом (уведомление о вручении почтового отправления № 655017    73197    9);</w:t>
        <w:br/>
        <w:t>в отсутствии представителя прокуратуры Ширинского района уведомленного о месте и времени рассмотрения настоящего дела надлежащим образом (уведомление о вручении почтового отправления № 655017    73195    5)</w:t>
        <w:br/>
        <w:t>рассмотрев дело № 44-А-Т-14    по признакам нарушения администрацией МО Фыркальский сельсовет пункта 7    части 1    статьи 15,    части 1    статьи 17.1,    статей 19-21    Федерального закона от 26.07.2006    № 135-ФЗ «О защите конкуренции» (далее Закон о защите конкуренции),</w:t>
        <w:br/>
        <w:t> </w:t>
        <w:br/>
        <w:t>УСТАНОВИЛА:</w:t>
        <w:br/>
        <w:t>В Управление Федеральной антимонопольной службы по Республике Хакасия (далее -    управление,    Хакасское УФАС России)    25.04.2014     поступили материалы прокуратуры Ширинского района о результатах проведения проверки должностных лиц органов местного самоуправления,    в целях выявления признаков их аффилированности с руководителями организаций,    осуществляющих деятельность в жилищно-коммунальной сфере.    По результатам проверки установлены факты нарушения администрацией муниципального образования Фыркальский сельсовет антимонопольного законодательства в части заключения договоров,    предусматривающих переход права владения (пользования)    муниципальным имуществом с МУП ЖКХ «ВОДТЕХСЕРВИС».    В материалах прокуратуры Ширинского района представлены копии договоров аренды (в том числе,    водопроводные сети,     здание котельной,    тепловые сети,    другое оборудование).</w:t>
        <w:br/>
        <w:t> </w:t>
        <w:br/>
        <w:t>В ходе рассмотрения поступивших в адрес управления документов и материалов  Хакасским УФАС России установлено следующее.</w:t>
        <w:br/>
        <w:t>Муниципальное унитарное предприятие ЖКХ «ВОДТЕХСЕРВИС» 01.07.2011    зарегистрировано в качестве юридического лица МИФНС № 3    по Республике Хакасия за основным государственным регистрационным номером 1111903000615. </w:t>
        <w:br/>
      </w:r>
      <w:r>
        <w:rPr>
          <w:rFonts w:ascii="Times New Roman" w:hAnsi="Times New Roman"/>
          <w:sz w:val="24"/>
        </w:rPr>
        <w:t>㺔</w:t>
      </w:r>
      <w:r>
        <w:rPr>
          <w:rFonts w:ascii="Times New Roman" w:hAnsi="Times New Roman"/>
          <w:sz w:val="24"/>
        </w:rPr>
        <w:t>.04.2012    между администрацией МО Фыркальский сельсовет (Арендодатель)    и МУП ЖКХ «ВОДТЕХСЕРВИС» (Арендатор)    был заключен договор аренды,    согласно которому имущество,    являющееся муниципальной собственностью,    передается  МУП ЖКХ «ВОДТЕХСЕРВИС» в целях оказания услуг по водоснабжению и техническому обслуживанию  муниципальных объектов на территории МО Фыркальский сельсовет.    Указанный договор заключен с 20.04.2012    по 19.03.2013    (пункт 6.1    договора).</w:t>
        <w:br/>
        <w:t>Приложением № 1    к договору аренды от 20.04.2012    является акт приема-передачи муниципального имущества.</w:t>
        <w:br/>
        <w:t>В соответствии с п.    2.3    договора аренды от 20.04.2012    Арендодатель обязуется предоставить Арендатору  право пользования муниципальным имуществом.    Соответствующим актом приема-передачи   от 20.04.2012    (приложение № 1)    муниципальное имущество  передано МО Фыркальский сельсовет  Арендатору.</w:t>
        <w:br/>
        <w:t>       Усмотрев в указанных действиях нарушение антимонопольного законодательства,    Хакасское УФАС России приказом от 22.05.2014    № 246    возбудило дело № 44-А-Т-14    в отношении администрации МО Фыркальский сельсовет по признакам нарушения пункта 7    части 1    статьи 15,    части 1    статьи 17.1,    статей 19-21    Закона о защите конкуренции.    Определением от 26.05.2014    дело назначено к рассмотрению на 18.06.2014.  К участию в деле в качестве заинтересованного лица привлечено МУП ЖКХ «ВОДТЕХСЕРВИС».    В целях всестороннего выяснения обстоятельств,    имеющих значение для принятия решения,    в связи с необходимостью получения дополнительных доказательств,    определением от 18.06.2014    рассмотрение дела откладывалось.</w:t>
        <w:br/>
        <w:t>        В ходе заседания комиссии представитель администрации МО Фыркальский сельсовет &lt;…&gt;    указала следующее.</w:t>
        <w:br/>
        <w:t>20    апреля 2012    года администрацией МО Фыркальский сельсовет был заключен договор аренды муниципального имущества с созданным для оказания коммунальных услуг Муниципальным унитарным предприятием ЖКХ «ВОДТЕХСЕРВИС»,    на период с 20.04.2012    по 19.03.2013,    причину заключения указанного договора аренды на срок более чем 30    дней представитель администрации МО Фыркальский сельсовет пояснить затруднилась.</w:t>
        <w:br/>
        <w:t>        В связи   с тем,    что МУП ЖКХ «ВОДТЕХСЕРВИС» было создано  для  оказания коммунальных услуг на территории МО Фыркальский сельсовет,    администрация МО Фыркальский сельсовет передавало муниципальное имущество указанному предприятию по договору аренды,    полагая,    что данный договор аренды  от 20.04.2012    является договором о закреплении за муниципальным предприятием  МУП ЖКХ «ВОДТЕХСЕРВИС» муниципального имущества на праве хозяйственного ведения,    хотя фактически из условий и смысла договора следует,    что муниципальное имущество по указанному договору аренды от 20.04.2012    МО Фыркальский сельсовет передано МУП ЖКХ «ВОДТЕХСЕРВИС» в безвозмездное пользование.    Относительно вида договора и причин передачи муниципального имущества подобным образом представитель администрации МО Фыркальский сельсовет пояснила,    что в администрации нет специалиста с юридическим образованием,    поэтому при составлении документов и заключении договоров допускались указанные ошибки.</w:t>
        <w:br/>
        <w:t>       Так же представитель администрации МО Фыркальский сельсовет указала,     что на момент заключения договора аренды в отношении муниципального имущества администрации не было известно о требованиях Закона о защите конкуренции,    которым установлены особенности порядка заключения договоров в отношении государственного и муниципального имущества.    Таким образом,    Администрацией МО Фыркальский сельсовет торги на право заключения указанного выше договора не проводились,    согласие Хакасского УФАС России на предоставление муниципальной преференции не получалось.</w:t>
        <w:br/>
        <w:t>       В дополнение к представленным пояснениям представитель администрации МО Фыркальский сельсовет указала,    что в настоящее время  администрацией МО Фыркальский сельсовет  муниципальное имущество передано МУП ЖКХ «ВОДТЕХСЕРВИС» по договору  № 1    от 19.02.2014    о закреплении за муниципальным предприятием МУП ЖКХ «ВОДТЕХСЕРВИС» муниципального имущества на праве хозяйственного ведения.</w:t>
        <w:br/>
        <w:t>      Из предоставленных в адрес Хакасского УФАС России материалов,     анализа  имеющихся в деле  документов и пояснений комиссией Хакасского УФАС России установлено следующее.</w:t>
        <w:br/>
        <w:t>Между администрацией МО Фыркальский сельсовет (Арендодатель)    и МУП ЖКХ «ВОДТЕХСЕРВИС» (Арендатор)    20.04.2012    заключен договор аренды муниципального имущества.</w:t>
        <w:br/>
        <w:t>В соответствии с пунктом 1.1    указанного договора Арендодатель передает,    а Арендатор принимает в целях  оказания услуг по водоснабжению и техническому обслуживанию муниципальных объектов на территории МО Фыркальский сельсовет муниципальное имущество  согласно  приложению № 1    к договору (пункт 2.3    договора).</w:t>
        <w:br/>
        <w:t>Договор заключен с 20.04.2012    по 19.03.2013    (пункт 6.1    договора).</w:t>
        <w:br/>
        <w:t>Торги на право заключения договора аренды от 20.04.2013    администрацией МО Фыркальский сельсовет  не проводились.</w:t>
        <w:br/>
        <w:t>        В настоящее время администрацией МО Фыркальский сельсовет муниципальное имущество передано МУП ЖКХ «ВОДТЕХСЕРВИС» по договору № 1    от 19.02.2014    о закреплении за муниципальным предприятием МУП ЖКХ «ВОДТЕХСЕРВИС» муниципального имущества на праве хозяйственного ведения.</w:t>
        <w:br/>
        <w:t>       Исследовав представленные в материалы дела документы,    оценив доводы лиц,    участвующих в деле,    Комиссия Хакасского УФАС России пришла к следующим выводам.</w:t>
        <w:br/>
        <w:t>В соответствии с частью 1    статьи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в части 1    указанной нормы случаев.</w:t>
        <w:br/>
        <w:t>Вместе с тем,    согласно пункту 11    части 1    статьи 17.1    Закона о защите конкуренции заключение указанных договоров разреш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Как указано ранее,    торги на право заключения договора аренды от 20.04.2012    муниципального имущества администрацией МО Фыркальский сельсовета не проводились.</w:t>
        <w:br/>
        <w:t>Передача государственного или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данные права в отношении государственного или муниципального имущества.    Передача прав владения и (или)    пользования в отношении государственного или муниципального имущества путем проведения конкурса или аукциона,    позволяет обеспечить равный доступ к государственному или муниципальному имуществу всех заинтересованных в приобретении прав владения и (или)    пользования в отношении данного имущества лиц и препятствует ограничению,    недопущению,    устранению конкуренции.</w:t>
        <w:br/>
        <w:t>Законодательством о защите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    Нарушение такого запрета может приводить к устранению или недопущению конкуренции.</w:t>
        <w:br/>
        <w:t>Пункт 9    части 1    статьи 17.1    Закона о защите конкуренции предусматривает возможность заключения договоров аренды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в порядке,    установленном главой 5    Закона о защите конкуренции.</w:t>
        <w:br/>
        <w:t>Главой 5    Закона о защите конкуренции регламентировано предоставление государственных и муниципальных преференций.</w:t>
        <w:br/>
        <w:t>Государственные или муниципальные преференции – это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пункт 20    статьи 4    Закона о защите конкуренции).</w:t>
        <w:br/>
        <w:t>Согласно части 1    статьи 19    Закона о защите конкуренции предоставление государственных или муниципальных преференций должно соответствовать целям,    определенным указанной статьей Закона о защите конкуренции,    и их предоставление не должно приводить к устранению или недопущению конкуренции.</w:t>
        <w:br/>
        <w:t>Частью 3    статьи 20    Закона о защите конкуренции установлено,    что государственная или муниципальная преференция в целях,    предусмотренных частью 1    данной статьи,    предоставляется с предварительного согласия в письменной форме антимонопольного органа.</w:t>
        <w:br/>
        <w:t>Комиссией Хакасского УФАС России по рассмотрению настоящего дела установлено,    что в адрес Хакасского УФАС России администрация МО Фыркальский сельсовет с заявлением о даче согласия на предоставление муниципальной преференции  по договору аренды муниципального имущества  МУП ЖКХ «ВОДТЕХСЕРВИС» в целях оказания услуг по водоснабжению и техническому обслуживанию муниципальных объектов на территории муниципального образования  не обращалась.</w:t>
        <w:br/>
        <w:t>Таким образом,    комиссия Хакасского УФАС России приходит к выводу о нарушении администрацией МО Фыркальский сельсовет антимонопольного законодательства при заключении договора аренды от 20.04.2012,    которое выразилось в передаче муниципального имущества хозяйствующему субъекту без проведения торгов и без получения предварительного согласия антимонопольного органа на предоставление муниципальной преференции.</w:t>
        <w:br/>
        <w:t>В соответствии с нормами пункта 7    части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том числе,    запрещается предоставление государственной или муниципальной преференции в нарушение порядка,    установленного главой 5    Закона о защите конкуренции.</w:t>
        <w:br/>
        <w:t>Кроме того,    комиссия Хакасского УФАС России считает необходимым отметить,    что указанный договор аренды от 20.04.2012      исходя из его  смысла и содержания фактически является договором безвозмездного пользования муниципальным имуществом,    так как условиями договора,    в том числе,    не предусмотрено  право арендатора требовать возмещения убытков,    если имущество не будет передано арендодателем в установленный договором срок и  не установлен размер арендной платы за пользование муниципальным имуществом,    поэтому договор аренды от 20.04.2012    заключен с нарушением части 1    статьи 28.1    Федерального закон от 27.07.2010    № 190-ФЗ «О теплоснабжении» и части 1    статьи 41.1    Федерального закон от 07.12.2011    № 416-ФЗ «О водоснабжении и водоотведении» (в ред.    Федерального закона от 07.05.2013    № 103-ФЗ «О внесении изменений в Федеральный закон «О концессионных соглашениях» и отдельные законодательные акты Российской Федерации»),    которыми  установлено,    что передача прав владения и (или)    пользования объектами теплоснабжения,    водоснабжения,    водоотвед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br/>
        <w:t>Разрешая в соответствии с пунктом 5    части 1    статьи 49    Закона о защите конкуренции вопрос о необходимости выдачи предписания,    комиссия Хакасского УФАС России принимает решение предписание не выдавать,    с учетом того обстоятельства,    что в настоящее время между  администрацией МО Фыркальский сельсовет  и МУП ЖКХ «ВОДТЕХСЕРВИС» заключен договор № 1    о закреплении за муниципальным предприятием имущества на праве хозяйственного ведения</w:t>
        <w:br/>
        <w:t>         Учитывая изложенное,    Комиссия Хакасского УФАС России,    руководствуясь статьей 23,    частью 1    статьи 39,    статьями 41,    49    Федерального закона от 26.07.2006    № 135-ФЗ «О защите конкуренции»,</w:t>
        <w:br/>
        <w:t> </w:t>
        <w:br/>
        <w:t>РЕШИЛА:</w:t>
        <w:br/>
        <w:t>1.    Признать администрацию муниципального образования Фыркальский сельсовет нарушившей пункт 7    части 1    статьи 15,    часть 1    статьи 17.1,    статьи 19    -    21    Федерального закона от 26.07.2006    № 135-ФЗ «О защите конкуренции» в части заключения с МУП ЖКХ «ВОДТЕХСЕРВИС» договора  аренды муниципального имущества  от 20.04.2012    без проведения торгов на право заключения такого договора и в нарушение порядка,    установленного главой 5    Закона о защите конкуренции – без получения согласия антимонопольного органа на предоставление муниципальной преференции.</w:t>
        <w:br/>
        <w:t>2.    Предписание о прекращении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    администрацией  МО Фыркальский сельсовет не выдавать.</w:t>
        <w:br/>
        <w:t> </w:t>
        <w:br/>
        <w:t>Председатель комиссии                                                       О.В.    Широкова</w:t>
        <w:br/>
        <w:t>Члены комиссии                                                                        Т.В.    Темерева</w:t>
        <w:br/>
        <w:t>      (отсутствует)                      Е.А.    Исакова</w:t>
        <w:br/>
        <w:t>С.В.    Мальцева</w:t>
        <w:br/>
        <w:t> </w:t>
        <w:br/>
        <w:t>Решение может быть обжаловано в арбитражный суд в течение трех месяцев со дня его принятия.</w:t>
        <w:br/>
        <w:t> </w:t>
        <w:br/>
      </w:r>
    </w:p>
    <w:p>
      <w:pPr>
        <w:pStyle w:val="Normal"/>
        <w:bidi w:val="0"/>
        <w:jc w:val="left"/>
        <w:rPr/>
      </w:pPr>
      <w:r>
        <w:rPr>
          <w:rFonts w:ascii="Times New Roman" w:hAnsi="Times New Roman"/>
          <w:b/>
          <w:sz w:val="24"/>
        </w:rPr>
        <w:t>2014-08-07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