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25-Р-14</w:t>
      </w:r>
      <w:r>
        <w:rPr>
          <w:rFonts w:ascii="Times New Roman" w:hAnsi="Times New Roman"/>
          <w:b w:val="false"/>
          <w:sz w:val="28"/>
        </w:rPr>
        <w:br/>
      </w:r>
    </w:p>
    <w:p>
      <w:pPr>
        <w:pStyle w:val="Normal"/>
        <w:bidi w:val="0"/>
        <w:jc w:val="left"/>
        <w:rPr/>
      </w:pPr>
      <w:r>
        <w:rPr>
          <w:rFonts w:ascii="Times New Roman" w:hAnsi="Times New Roman"/>
          <w:sz w:val="24"/>
        </w:rPr>
        <w:t>РЕШЕНИЕ ПО ДЕЛУ 25-Р-14</w:t>
        <w:br/>
        <w:t> </w:t>
        <w:br/>
        <w:t>Резолютивная часть решения оглашена  22.07.2014г.                           г.    Абакан</w:t>
        <w:br/>
        <w:t>В полном объеме решение изготовлено  05.08.2014    г.</w:t>
        <w:br/>
        <w:t> </w:t>
        <w:br/>
        <w:t> </w:t>
        <w:br/>
        <w:t>Комиссия Управления Федеральной антимонопольной службы по Республике Хакасия (далее – Хакасское УФАС России)    по рассмотрению дел по признакам нарушения законодательства Российской Федерации о рекламе в составе:</w:t>
        <w:br/>
        <w:t>Председатель Комиссии:</w:t>
        <w:br/>
        <w:t>«.    .    .»  – вр.и.о руководителя Управления</w:t>
        <w:br/>
        <w:t> </w:t>
        <w:br/>
        <w:t>Члены Комиссии:</w:t>
        <w:br/>
        <w:t>«.    .    .» – главный специалист-эксперт отдела антимонопольного законодательства и рекламы управления;</w:t>
        <w:br/>
        <w:t>«.    .    .» – старший специалист 3    разряда отдела антимонопольного законодательства и рекламы;</w:t>
        <w:br/>
        <w:t>«.    .    .» – специалист 2    разряда  отдела антимонопольного законодательства и рекламы</w:t>
        <w:br/>
        <w:t> </w:t>
        <w:br/>
        <w:t>рассмотрев дело № 25-Р-14    возбужденное в отношении « .    .    .» по признакам нарушения  части 1    статьи 18    Федерального закона о рекламе выразившегося в распространении рекламы путем рассылки смс-сообщений без предварительного согласия абонента на получение рекламы,</w:t>
        <w:br/>
        <w:t>В отсутствии «.    .    .» надлежащим образом уведомленного о месте и времени рассмотрения дела</w:t>
        <w:br/>
        <w:t>В отсутствии заявителя « .    .    .»  надлежащим образом уведомленного,</w:t>
        <w:br/>
        <w:t> </w:t>
        <w:br/>
        <w:t>УСТАНОВИЛА:</w:t>
        <w:br/>
        <w:t> </w:t>
        <w:br/>
        <w:t>В адрес Хакасского УФАС России поступило заявление от «.    .    .» о наличии признаков нарушения законодательства Российской Федерации о рекламе  выразившихся в распространении рекламного смс-сообщения без предварительного согласия абонента следующего содержания:</w:t>
        <w:br/>
        <w:t>«Поздравляем с праздником,    дарим скидки в Абакане!    При бронировании тура ДЕНЕЖНАЯ  компенсация каждому!    Абакан,    Чертыгашева 77,    222-207.    Только с 1    по 7    ноября!    В турагентстве ВЕЛЛ».</w:t>
        <w:br/>
        <w:t>Данная реклама содержит признаки нарушения части 1    статьи 18    Федерального Закона от 13.03.2006    -ФЗ «О рекламе» (далее-Закон «О рекламе»).</w:t>
        <w:br/>
        <w:t>Согласно части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соответствии с частью 7    статьи 38    ФЗ «О рекламе» ответственность за данное нарушение части 1    статьи 18    Закона «О рекламе» несет рекламораспространитель.</w:t>
        <w:br/>
        <w:t>В соответствии с письмом ООО «Микс» и «.    .    .».</w:t>
        <w:br/>
        <w:t>Данная смс-рассылка была осуществлена без согласования с Генеральным директором ООО «Микс» посредством интернет ресурса www.infosmska.ru    Номер абонента «.    .    .» в данную рассылку попал по ошибке.</w:t>
        <w:br/>
        <w:t>Таким образом рекламораспространителем является «.    .    .»  Определением об отложении и продлении срока рассмотрения дела -Р-14    рассмотрение было назначено на 10    июня 2014    года.</w:t>
        <w:br/>
        <w:t>На рассмотрение дела лица участвующие в деле не явились сведения о надлежащем уведомлении отсутствуют).</w:t>
        <w:br/>
        <w:t>Определением об отложении,    рассмотрение дела было назначено на 22    июля 2014    года.    В назначенный срок лица участвующие в деле не явились,    сведения о надлежащем уведомлении отсутствуют.</w:t>
        <w:br/>
        <w:t>Хакасским УФАС России был направлен запрос в УФМС России по Республике Хакасия о предоставлении сведений места нахождения «.    .    .» В представленном ответе говорится,    что по учетам отдела адресно-справочной работы «.    .    .»,    зарегистрирован по месту жительства:    г.    Абакан,    «.    .    .»</w:t>
        <w:br/>
        <w:t>Согласно  части 7    статьи 38    ФЗ «О рекламе» ответственность за  нарушение части 1    статьи 18    Закона «О рекламе» несет рекламораспространитель.    Рекламораспространителем указанного выше рекламного смс-сообщения является «.    .    .»</w:t>
        <w:br/>
        <w:t>В соответствии с пунктом 1    части 2    статьи 33,    частью 1    статьи 36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Признать ненадлежащей рекламу  «.    .    .» с текстом:    «Поздравляем с праздником,    дарим скидки в Абакане!    При бронировании тура ДЕНЕЖНАЯ  компенсация каждому!    Абакан,    Чертыгашева 77,    222-207.    Только с 1    по 7    ноября!    В турагентстве ВЕЛЛ».Выдать предписание об устранении нарушения законодательства о рекламе в части прекращения рассылки смс-сообщения на абонентский номер «.    .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                                                          </w:t>
        <w:br/>
        <w:t> </w:t>
        <w:br/>
        <w:t>Члены комиссии:</w:t>
        <w:br/>
      </w:r>
    </w:p>
    <w:p>
      <w:pPr>
        <w:pStyle w:val="Normal"/>
        <w:bidi w:val="0"/>
        <w:jc w:val="left"/>
        <w:rPr/>
      </w:pPr>
      <w:r>
        <w:rPr>
          <w:rFonts w:ascii="Times New Roman" w:hAnsi="Times New Roman"/>
          <w:b/>
          <w:sz w:val="24"/>
        </w:rPr>
        <w:t>2014-08-05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