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ФБУ ЦР ФСС РФ «Туманный» и ООО «Карава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августа Управлением Федеральной антимонопольной службы по Республике Хакасия возбуждено дело в отношении ФБУ ЦР ФСС РФ «Туманный» и ООО «Караван» по признакам нарушения пункта 4    статьи 11    Федерального закона от 26.07.2006    года № 135-ФЗ «О защите конкуренции»,    выразившегося в заключении соглашений (договоров хранения),    которые приводят или могу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  <w:t>Рассмотрение дела назначено на 18    сентября 2014    года.</w:t>
        <w:br/>
        <w:t>Журналистов просим аккредитоваться по тел.    222    7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