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РЕШЕНИЕ по жалобе № 227/КС                                                                                                                                                                                                                                                                                                                                                                          </w:t>
      </w:r>
      <w:r>
        <w:rPr>
          <w:rFonts w:ascii="Times New Roman" w:hAnsi="Times New Roman"/>
          <w:b w:val="false"/>
          <w:sz w:val="28"/>
        </w:rPr>
        <w:br/>
      </w:r>
    </w:p>
    <w:p>
      <w:pPr>
        <w:pStyle w:val="Normal"/>
        <w:bidi w:val="0"/>
        <w:jc w:val="left"/>
        <w:rPr/>
      </w:pPr>
      <w:r>
        <w:rPr>
          <w:rFonts w:ascii="Times New Roman" w:hAnsi="Times New Roman"/>
          <w:sz w:val="24"/>
        </w:rPr>
        <w:t>Государственному заказчику -   Министерству внутренних дел по Республики Хакасияул.    Карла Маркса,    13,    г.    Абакан,    Республика Хакасия,    655017</w:t>
        <w:br/>
        <w:t> </w:t>
        <w:br/>
        <w:t>     2.    ООО «АудитЭнергоКонсалт»</w:t>
        <w:br/>
        <w:t>ул.    Зосимовская,    д.83,    оф.1,    г.    Вологда,    Республика Хакасия,    655009</w:t>
        <w:br/>
        <w:t> </w:t>
        <w:br/>
        <w:t> </w:t>
        <w:br/>
        <w:t> </w:t>
        <w:br/>
        <w:t>21.11.2014    № 06-8870/АЛ</w:t>
        <w:br/>
        <w:t>                                                     РЕШЕНИЕ</w:t>
        <w:br/>
        <w:t>                                              по жалобе № 227/КС                                                                                           </w:t>
        <w:br/>
        <w:t>20    ноября 2014    г.                                                                                       г.    Абакан</w:t>
        <w:br/>
        <w:t> </w:t>
        <w:br/>
        <w:t>Комиссия Управления Федеральной антимонопольной службы по Республике Хакасия по контролю  закупок в составе:</w:t>
        <w:br/>
        <w:t>Председатель комиссии -</w:t>
        <w:br/>
        <w:t>Лебедева К.А.,    руководитель Управления Федеральной антимонопольной службы по Республике Хакасия;</w:t>
        <w:br/>
        <w:t>Члены комиссии:</w:t>
        <w:br/>
        <w:t>Шалимова О.Н.,    ведущий специалист-эксперт отдела контроля закупок и антимонопольного контроля органов власти,</w:t>
        <w:br/>
        <w:t>Колмаков А.В.,    ведущий специалист-эксперт отдела контроля закупок и антимонопольного контроля органов власти,</w:t>
        <w:br/>
        <w:t>Лунёва А.В.,    специалист-эксперт отдела контроля закупок и антимонопольного контроля органов власти,</w:t>
        <w:br/>
        <w:t>при участии со стороны:</w:t>
        <w:br/>
        <w:t>1.    Государственного заказчика -    Министерства внутренних дел по Республики Хакасия (далее – МВД по РХ):</w:t>
        <w:br/>
        <w:t>-    «…»,    по доверенности от 31.12.2013    г.    б/н,</w:t>
        <w:br/>
        <w:t>2.    В отсутствии заявителя -    Общества с ограниченной ответственностью «АудитЭнергоКонсалт» (далее -    ООО «АудитЭнергоКонсалт»),    уведомленного надлежащим образом о дате,    месте и времени рассмотрения жалобы,    и направившее ходатайство о рассмотрении жалобы в его отсутствие,</w:t>
        <w:br/>
        <w:t>рассмотрев жалобу  № 227/КС ООО ГК «АудитЭнергоКонсалт» на действия государственного заказчика – МВД по РХ при проведении электронного аукциона на выполнение проектных и 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 (закупка № 0180100003814000072),    и результаты проведения внеплановой проверки действий указанного государственного заказчика,    содержащие признаки наруш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w:t>
        <w:br/>
        <w:t>на заседании комиссии по рассмотрению жалобы велась аудиозапись,</w:t>
        <w:br/>
        <w:t>                                          </w:t>
        <w:br/>
        <w:t>УСТАНОВИЛА:</w:t>
        <w:br/>
        <w:t>В адрес Управления Федеральной антимонопольной службы по Республике Хакасия 13.11.2014г.    входящий № 6551    поступила жалоба ООО «АудитЭнергоКонсалт» на действия государственного заказчика – МВД по РХ при проведении электронного аукциона на выполнение проектных и 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 (закупка № 0180100003814000072).</w:t>
        <w:br/>
        <w:t>В своей жалобе заявитель указывает,    что аукционная документация № 0180100003814000072    не соответствует действующему законодательству,    а именно:    согласно внесенных изменений в положения документации об аукционе в электронной форме (электронного аукциона)    на право заключить государственный контракт на выполнение проектно-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    «Участник размещения заказа должен быть либо обладателем исключительных (имущественных)    прав на использование документации «Конструкции безригельного каркаса для многоэтажных жилых и общественных зданий» (документации системы КБК),    либо должен иметь действующую неисключительную лицензию на право использования документации системы КБК на территории Республики Хакасия».</w:t>
        <w:br/>
        <w:t>Однако,    по словам заявителя,    действующим законодательством Российской Федерации не установлены требования к наличию у исполнителя неисключительной лицензии на право использования документации системы КБК на территории Республики Хакасия,    либо обладания им исключительных (имущественных)    прав на использование документации «Конструкции безригельного каркаса для многоэтажных жилых и общественных зданий» (документации системы КБК)    для выполнения проектных и изыскательских работ по корректировке проектно-сметной документации.</w:t>
        <w:br/>
        <w:t>Податель жалобы просит признать незаконными положения аукционной документации № 0180100003814000072,    обязать заказчика внести изменения в аукционную документацию.</w:t>
        <w:br/>
        <w:t>Представитель государственного заказчика,    присутствующий на рассмотрении жалобы,    пояснил следующее.</w:t>
        <w:br/>
        <w:t> Предметом контракта является выполнение проектных и изыскательских работ по корректировке проектно-сметной документации на строительство 115-квартирного жилого дома в VI    микрорайоне 1    жилого района г.    Абакана для нужд МВД по Республике Хакасия.    Результатом выполненных работ будет являться проектно-сметная документация и результаты инженерных изысканий,    после прохождения которой государственной экспертизы будет использована МВД непосредственно для строительства 115-квартирного жилого дома в VI    микрорайоне 1    жилого района г.    Абакана.</w:t>
        <w:br/>
        <w:t>В настоящее время для строительства в регионах Сибири и Урала распространена модификация систем типа КУБ,    называемая «Конструкции безригельного каркаса» или КБК.</w:t>
        <w:br/>
        <w:t>Участником закупки и заказчиком (МВД по РХ)    будет введен в гражданский оборот продукт -    документация «Конструкции безригельного каркаса для многоэтажных жилых и общественных зданий»,    которая будет использована для строительства 115-квартирного жилого дома в г.Абакане.</w:t>
        <w:br/>
        <w:t>Обладателем исключительных (имущественных)    прав на использование документации — «Конструкции безригельного каркаса для многоэтажных жилых и общественных зданий» является ООО ПЦ «КУБ-Сибирь».</w:t>
        <w:br/>
        <w:t>В случае отсутствия у участника закупки прав на использование документации КБК,    изготовленная им проектно-сметная документация с ее использованием будет являться нарушением прав ООО ПЦ «КУБ-Сибирь»,    которое вправе будет потребовать возмещения убытков в виде упущенной выгоды и запрета введения в хозяйственный оборот проектной документации,    разработанной с использованием изобретения.</w:t>
        <w:br/>
        <w:t>В связи с чем,    заказчиком установлено требование к участникам закупки:    быть либо обладателем исключительных (имущественных)    прав на использование документации «Конструкции безригельного каркаса для многоэтажных жилых и общественных зданий» (документации системы КБК),    либо участник должен иметь действующую неисключительную лицензию на право использования документации системы КБК на территории Республики Хакасия».</w:t>
        <w:br/>
        <w:t>Согласно разъяснений положений аукционной документации об электронном аукционе от 19.11.2014    №Р⣋ для закупки  под неисключительной лицензией на право использования документации системы КБК на территории Республики Хакасия понимается действующий лицензионный договор,    заключенный между участником размещения заказа и обладателем исключительных (имущественных)    прав на использование документации «Конструкции безригельного каркаса для многоэтажных жилых и общественных зданий»,    в соответствии со статьей 1235    Гражданского кодекса Российской Федерации.</w:t>
        <w:br/>
        <w:t>ООО ПЦ «КУБ-Сибирь» заключает лицензионные договоры со всеми желающими использовать ее изобретение компаниями за вознаграждение,    в связи с чем,    каких-либо ограничений для участия в аукционе государственным заказчиком не допущено.</w:t>
        <w:br/>
        <w:t>На основании вышеизложенного,    присутствующий на рассмотрении жалобы представитель государственного заказчика,    просил признать жалобу ООО «АудитЭнергоКонсалт» необоснованной.</w:t>
        <w:br/>
        <w:t>Комиссия Управления Федеральной антимонопольной службы по Республике Хакасия установила,    что все истребованные у государственного заказчика документы и информация о размещении вышеуказанной закупки  представлены на рассмотрение жалобы /КС ООО «АудитЭнерго-Консалт»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24    октября 2014    года на официальном сайте Российской Федерации для размещения информации о размещении заказов http://zakupki.gov.ru    и на Электронной торговой площадке ОАО «ЕЭТП» размещена информация (извещение,    аукционная документация,    задание на проектирование,    смета для корректировки)    о проведении электронного аукциона на выполнение проектных и 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w:t>
        <w:br/>
        <w:t>Начальная (максимальная)    цена контракта 3 500,00    рублей.</w:t>
        <w:br/>
        <w:t>Документация об аукционе № 0180100003814000072    утверждена «…».</w:t>
        <w:br/>
        <w:t>В соответствии с пунктом 1    части 1    статьи 31    Закона о контрактной системе в сфере закупок,    при осуществлении закупки заказчик устанавливает следующие единые требования к участникам закупки:</w:t>
        <w:b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Согласно внесенных изменений в положения электронного аукциона на право заключить государственный контракт на выполнение проектных и изыскательских работ по корректировке проектно-сметной документации на строительство -квартирного жилого дома в VI    микрорайоне 1    жилого района г.    Абакана»,    для нужд МВД по Республике Хакасия заказчик установил следующие требования к участникам аукциона,    в соответствии с пунктом 1    части 1    статьи 31    Закона о контрактной системе в сфере закупок:</w:t>
        <w:br/>
        <w:t>-    участник размещения заказа должен иметь выданное саморегулируемой организацией,    в установленном Градостроительном кодексом РФ порядке,    свидетельство о допуске к следующим видам работ,    которые оказывают влияние на безопасность объектов капитального строительства и являются предметом настоящего аукциона:    пункт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раздела II    приказа Минрегиона России от 30.12.2009    № 624.</w:t>
        <w:br/>
        <w:t>-    участник размещения заказа должен быть либо обладателем исключительных (имущественных)    прав на использование документации «Конструкции безригельного каркаса для многоэтажных жилых и общественных зданий» (документации системы КБК),    либо должен иметь действующую неисключительную лицензию на право использования документации системы КБК на территории Республики Хакасия.</w:t>
        <w:br/>
        <w:t>Согласно разъяснений положений аукционной документации об электронном аукционе от 19.11.2014    №Р⣋ для закупки № 0180100003814000072    под неисключительной лицензией на право использования документации системы КБК на территории Республики Хакасия понимается действующий лицензионный договор,    заключенный между участником размещения заказа и обладателем исключительных (имущественных)    прав на использование документации «Конструкции безригельного каркаса для многоэтажных жилых и общественных зданий»,    в соответствии со статьей 1235    Гражданского кодекса Российской Федерации.</w:t>
        <w:br/>
        <w:t>В соответствии с частью 1    статьи 1229    Гражданского кодекса Российской Федерации,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b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В соответствии со статьей 1235    Гражданского кодекса Российской Федерации,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br/>
        <w:t>В соответствии со статьей 1236    Гражданского кодекса Российской Федерации,    лицензионный договор может предусматривать:</w:t>
        <w:b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b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br/>
        <w:t>Объектом закупки № 0180100003814000072    является выполнение проектных и 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w:t>
        <w:br/>
        <w:t>Согласно разъяснений положений аукционной документации об электронном аукционе от 19.11.2014    №Р⣋ для закупки № 0180100003814000072    работы по корректировке проектно-сметной документации на строительство -квартирного жилого дома в VI    микрорайоне I    жилого района г.    Абакана» (п.    2.3.    Технического задания)    предусматривают полное изменение конструктивных решений здания (устройство несущей системы здания как сборно-монолитный безригельный рамно-связевой железобетонный каркас (система КБК),    перекрытия,    колонны,    диафрагмы жесткости -    сборные железобетонные системы КБК).</w:t>
        <w:br/>
        <w:t>Система КБК комплектуется отдельным пакетом документации -    «Конструкция безригельного каркаса для многоэтажных жилых и общественных зданий»,    который сертифицирован ФГУП «ЦПП» г.Москва на соответствие требованиям нормативных документов в области строительства.</w:t>
        <w:br/>
        <w:t>Обладателем исключительных (имущественных)    прав на использование документации — «Конструкции безригельного каркаса для многоэтажных жилых и общественных зданий» является ООО ПЦ «КУБ-Сибирь»,    что подтверждается патентом на полезную модель № 78501    от 18.06.2008    г.</w:t>
        <w:br/>
        <w:t>Таким образом,    в соответствии с положениями Гражданского кодекса Российской Федерации,    использование результата интеллектуальной деятельности – документации системы КБК без согласия правообладателя -    ООО ПЦ «КУБ-Сибирь» неправомерно.</w:t>
        <w:br/>
        <w:t>Между ООО ПЦ «КУБ-Сибирь» и желающим использовать документацию системы КБК должен быть заключен лицензионный договор.</w:t>
        <w:br/>
        <w:t> На основании вышеизложенного,    комиссия антимонопольного органа пришла к выводу,    что государственным заказчиком – МВД по РХ правомерно установлено требование к участникам закупки № 0180100003814000072    об обладании исключительными (имущественными)    правами на использование документации «Конструкции безригельного каркаса для многоэтажных жилых и общественных зданий» (документации системы КБК),    либо наличия у участника лицензионного договора с ООО ПЦ «КУБ-Сибирь». </w:t>
        <w:br/>
        <w:t>Доводы заявителя жалобы ООО «АудитЭнергоКонсалт» не нашли своего подтверждения,    что дает основание признать жалобу необоснованной.</w:t>
        <w:br/>
        <w:t>Согласно части 15    статьи 99    Закон о контрактной системе в сфере закупок контрольный орган в сфере закупок проводит внеплановую проверку по следующим основаниям -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br/>
        <w:t>В результате проведения внеплановой проверки размещения закупки № 0180100003814000072    нарушений не выявлено.</w:t>
        <w:br/>
        <w:t>Согласно пункта 1    части 15    статьи 99    Закона о контрактной системе в сфере закупок,    по результатам проведения указанной проверки и рассмотрения жалобы принимается единое решение.</w:t>
        <w:br/>
        <w:t>Согласно пункта 2    части 22    статьи 99    Закона о контрактной системе в сфере закупок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br/>
        <w:t>На основании вышеизложенного,    и,    руководствуясь положениями Гражданского Кодекса Российской Федерации,    пункта 1    части 1    статьи 31,    части 8    статьи 106    Закона о контрактной системе в сфере закупок комиссия Управления Федеральной антимонопольной службы по Республике Хакасия по контролю в сфере закупок,</w:t>
        <w:br/>
        <w:t> </w:t>
        <w:br/>
        <w:t>РЕШИЛА:</w:t>
        <w:br/>
      </w:r>
      <w:r>
        <w:rPr>
          <w:rFonts w:ascii="Times New Roman" w:hAnsi="Times New Roman"/>
          <w:sz w:val="24"/>
          <w:sz w:val="24"/>
          <w:rtl w:val="true"/>
        </w:rPr>
        <w:t>ف</w:t>
      </w:r>
      <w:r>
        <w:rPr>
          <w:rFonts w:ascii="Times New Roman" w:hAnsi="Times New Roman"/>
          <w:sz w:val="24"/>
        </w:rPr>
        <w:t>.    Признать жалобу № 227/КС ООО «АудитЭнергоКонсалт» на действия государственного заказчика – Министерства внутренних дел по Республики Хакасия при проведении электронного аукциона на выполнение проектных и изыскательских работ по корректировке проектно-сметной документации на строительство -квартирного жилого дома в VI    микрорайоне I    жилого района г.    Абакана»,     для нужд МВД по Республике Хакасия (закупка № 0180100003814000072)    необоснованной.</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 </w:t>
        <w:br/>
        <w:t>Председатель комиссии:</w:t>
        <w:br/>
        <w:t>К.А.    Лебедева</w:t>
        <w:br/>
        <w:t>Члены комиссии:</w:t>
        <w:br/>
        <w:t>О.Н.    Шалимова</w:t>
        <w:br/>
        <w:t>А.В.    Колмаков</w:t>
        <w:br/>
        <w:t>А.В.    Лунёва</w:t>
        <w:br/>
        <w:t> </w:t>
        <w:br/>
      </w:r>
    </w:p>
    <w:p>
      <w:pPr>
        <w:pStyle w:val="Normal"/>
        <w:bidi w:val="0"/>
        <w:jc w:val="left"/>
        <w:rPr/>
      </w:pPr>
      <w:r>
        <w:rPr>
          <w:rFonts w:ascii="Times New Roman" w:hAnsi="Times New Roman"/>
          <w:b/>
          <w:sz w:val="24"/>
        </w:rPr>
        <w:t>2014-11-20    05: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