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ело против американского Google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врокомиссия привлекла «Яндекс» в качестве свидетеля по делу против американского Google,    сообщило интернет-издание Gigaom    со ссылкой на анонимные источники.    Антимонопольные органы интересуются,    есть ли у независимых от Google    разработчиков свободный доступ к магазину приложений Google    Play    для устройств под управлением операционной системы Android.    В частности,    чиновников смущает требование,    предъявляемое Google    к разработчикам таких устройств:    компания заставляет их размещать в этих устройствах ее приложения.    На главном экране Android-фонов и планшетов обычно размещены приложения Google    — магазин Google    Play,    карты Google    Maps,    почта Gmail,    облачное хранилище данных Google    Drive,    видеохостинг YouTube    и браузер Chrome.    А предложения сторонних разработчиков ограничиваются.</w:t>
        <w:br/>
        <w:t>Представитель Еврокомиссии отказался от комментариев,    но представитель «Яндекса» Ася Мелкумова подтвердила,    что компания получила запрос от европейского регулятора,    причем еще в июле 2014    г.    Запрос,    по ее словам,    связан с расследованием злоупотреблений доминирующим положением Google    на Android.    Началось это расследование еще в 2013    г.    и может стать основанием для дела,    аналогичного антимонопольному разбирательству Европы против Microsoft    в 2009    г.,    считает Мелкумова.    «Яндекс»,    по ее словам,    предоставил европейцам материалы,    касающиеся предустановки его сервисов на мобильные устройства разных производителей.</w:t>
        <w:br/>
        <w:t>Договориться о предустановке приложений «Яндекса» на устройства под управлением Android    бывает непросто,    признает Мелкумова:    в договорах производителей с Google    есть ограничения для сторонних разработчиков.    А в последнее время даже ограниченное сотрудничество под угрозой запрета — в пример Мелкумова приводит недавний отказ российского производителя смартфонов Explay    сотрудничать с «Яндексом».    Он совпал с началом выпуска смартфонов Explay    с предустановленным пакетом приложений Google    Mobile    Services.    Отказ от «Яндекса» похож на вынужденную меру,    навязанную Explay    новым партнером,    говорила Мелкумова ранее:    «В последние годы Google    последовательно усложняет распространение конкурирующих поисковых и других сервисов на мобильных устройствах под управлением Android    и в браузере Google    Chrome».    Представитель Explay    подтверждал «Ведомостям»:    отказ от продуктов,    конкурирующих с Google,    — одно из стандартных условий соглашения с американской компанией.</w:t>
        <w:br/>
        <w:t>Еврокомиссия уже четыре года расследует деятельность Google    в Европе.    Многие работающие в Европе компании жаловались,    что Google    злоупотребляет доминирующим положением на рынке поиска:    например,    он занижает позиции конкурирующих сервисов в результатах поиска.    Жаловались на Google    не только европейские,    но даже американские компании — Microsoft,    Yelp,    Expedia    и др.</w:t>
        <w:br/>
        <w:t>Вариант решения проблемы,    позволяющий пользователю Android    выбирать,    например,    поисковую систему,    — так называемый ballot    screen    (экран выбора),    который внедрил в Европе Microsoft    после разбирательства с Еврокомиссией,    считает Мелкумова.    При загрузке компьютера,    на который установлена Windows,    возникает специальный экран,    предлагающий выбрать тот или иной браузер,    — такое решение позволяет пользователям легко выбирать продукты,    которые они предпочитают,    и переносит конкуренцию в продуктовую плоскость вместо дистрибуционной,    говорит она.</w:t>
        <w:br/>
        <w:t>На прошлой неделе Европейский парламент поддержал решение направить в Еврокомиссию запрос о разделении бизнеса поисковых систем.    В частности,    речь может идти о запрете увязывать поиск в той или иной системе с использованием коммерческих интернет-сервисов той же самой компании.    Google    в подготовленном парламентариями документе ни разу не упоминается,    зато в нем говорится,    что для борьбы с доминированием в интернете может быть использовано «отделение поисковых механизмов от других коммерческих сервисов».    Сотрудник Google    утверждал,    что голосование Европарламента не несет юридических последствий для компании,    а само решение называл политическим.    Вчера представитель Google    отказался от комментариев.</w:t>
        <w:br/>
        <w:t>Может ли потенциальное новое дело против Google    как-либо помочь «Яндексу»,    пока не ясно.    «Путь до решения может занять несколько лет,    и мы не можем предугадать его содержание»,    — констатирует старший юрист антимонопольной практики Goltsblat    BLP    Виталий Дианов.    Но к решениям антимонопольных органов против Google    он советует «Яндексу» относиться «с определенной степенью осторожности»,    ведь «Яндекс» — лидер российского сегмента интернета — может и сам подпасть под похожие меры регулирования,    только в России.</w:t>
        <w:br/>
        <w:t>Федеральная антимонопольная служба (ФАС)    интересуется ситуацией на рынке интернет-поиска,    сказал «Ведомостям» начальник управления ФАС Владимир Кудрявцев.    «Яндекс» в службу еще не обращался,    но она следит за событиями,    в том числе и в Европе,    говорит о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3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