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:    нужна стабилизация внутренних цен на растительное масл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предложила повысить экспортные пошлины на подсолнечник для стабилизации внутренних цен на растительное масло,    которые растут на фоне девальвации рубля.    Об этом говорится в письме заместителя руководителя ФАС Андрея Цыганова депутату,    замглавы комитета Государственной думы РФ по аграрным вопросам Надежде Школкиной (есть в распоряжении ТАСС).Такое предложение служба направила в Минсельхоз и Минэкономиразвития России,    сообщил ТАСС Цыганов.    "ФАС в адрес Минсельхоза России внесла предложение рассмотреть возможность применения мер таможенно-тарифного регулирования путем повышения на временной основе действующих экспортных пошлин на семена подсолнечника",    -    говорится в документе.    На сегодня экспортная таможенная пошлина составляет 13,67%В службе считают,    что,    несмотря на незначительную долю (около 1%)    внешних поставок от объема производства,    производители и поставщики ориентируются на экспортные и мировые цены.Так,    по данным агентства "ПроЗерно",    вывозная цена на семена подсолнечника с сентября по декабрь 2014    года выросла в 1,5    раза до 18,4    тыс.    рублей за тонну,    на масло -    в 1,3    раза до 38,9    тыс.    рублей за тонну.    Помимо девальвации рубля на это повлияли сокращение сбора масличных до 12,5-13,3    млн тонн в 2014    году против 13,6    млн тонн в 2013    году.    По оценкам "Масложирового союза России",    из-за нестабильности экономической ситуации незаконтрактованным остается около 50%    объема собранного урожая.    При этом на большинстве масложировых заводов отсутствуют необходимые запасы сырья для производства подсолнечного масла.В результате выросла розничная цена на подсолнечное масло -    на 10,5%    с августа по декабрь в федеральных сетях и на 4-7,5%    в региональном ритейле и несетевых магазинах,    заключили в ФАС."Мы надеемся за счет повышения пошлин немного остудить рынок,    дать некий сигнал для стабилизации цен на рынке",    -    пояснил Цыганов.    Размер пошлины станет предметом дискуссии на уровне профильных министерств -    они пока не представил свою реакцию на письм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9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