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нашла нарушения при разработке сайта госуслуг</w:t>
      </w:r>
      <w:r>
        <w:rPr>
          <w:rFonts w:ascii="Times New Roman" w:hAnsi="Times New Roman"/>
          <w:b w:val="false"/>
          <w:sz w:val="28"/>
        </w:rPr>
        <w:br/>
      </w:r>
    </w:p>
    <w:p>
      <w:pPr>
        <w:pStyle w:val="Normal"/>
        <w:bidi w:val="0"/>
        <w:jc w:val="left"/>
        <w:rPr/>
      </w:pPr>
      <w:r>
        <w:rPr>
          <w:rFonts w:ascii="Times New Roman" w:hAnsi="Times New Roman"/>
          <w:sz w:val="24"/>
        </w:rPr>
        <w:t>Ранее из-за плохой работы сайта несколько тысяч родителей не смогли быстро записать детей в первый класс школы.Антимонопольная служба нашла нарушения при разработке сайта госуслуг,    который рухнул из-за вала обращений родителей.    Петербургское управление ФАС внепланово проверило закупки Комитета по информатизации и связи,    который отвечал за модернизацию сайта.    Единственным исполнителем оказалось госпредприятие «Информационно-аналитического центр».    Торги даже не проводились,    отметила официальный представитель УФАС Марина Нериновская.«В ходе заседания инспекция антимонопольного органа установила,    что законодательные акты,    которые предоставляют исключительные полномочия по выполнению работ по развитию городского портала у ГУП «СПб ИАЦ» отсутствуют.    Следовательно,    Комитет по информатизации и связи не имел права осуществлять эту закупку у единственного поставщика,    а доложен был проводить открытые торги.    Инспекция антимонопольного органа установила в действиях Комитета нарушения Закона о контрактной системе.    Материалы внеплановой проверки будут направлены в прокуратуру Санкт-Петербурга»,    -    рассказала Марина Нериновская.Напомним,    что в начале февраля сайт госуслуг перестал работать из-за начала массовой записи детей в школы.</w:t>
        <w:br/>
      </w:r>
    </w:p>
    <w:p>
      <w:pPr>
        <w:pStyle w:val="Normal"/>
        <w:bidi w:val="0"/>
        <w:jc w:val="left"/>
        <w:rPr/>
      </w:pPr>
      <w:r>
        <w:rPr>
          <w:rFonts w:ascii="Times New Roman" w:hAnsi="Times New Roman"/>
          <w:b/>
          <w:sz w:val="24"/>
        </w:rPr>
        <w:t>2015-02-17    01: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