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личила страховые компании в навязывании услуг при покупке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4    страховые компании навязывают клиентам,    решившим приобрести полис обязательного страхования автогражданской ответственности (ОСАГО),    покупку дополнительных услуг,    сообщил заместитель руководителя Федеральной антимонопольной службы (ФАС)    Андрей Кашеваров.    По словам чиновника,    в 2014    году на нарушения при заключении договоров ОСАГО приходилось 73%    всех поступающих в контролирующие органы жалоб,    сообщает Интерфакс.    Чаще всего клиенты жалуются на отказы страховщиков заключать договор ОСАГО без приобретения дополнительных добровольных услуг,    а также на неприменение понижающего коэффициента страховых тарифов за безаварийную езду при оформлении полиса ОСАГО и перенос центров урегулирования убытков по ОСАГО в удаленные от места жительства потерпевших места.    Кашеваров пояснил,    что изменить ситуацию на рынке поможет введение электронного полиса ОСАГО,    введение закона о потребительском кредите и «периода охлаждения».    В конце января 2015    года пресс-служба ФАС сообщила,    что после многочисленных жалоб и наложенных территориальными подразделениями ФАС штрафов за навязывание покупателям полисов ОСАГО дополнительных услуг,    компания «Росгосстрах» предоставила клиентам возможность в течение трех дней отказаться от покупки страхового продукта «РГС-Фортуна «Авто».    Кроме того,    в письме в ФАС «Росгосстрах» указал на то,    что представители компании,    допустившие навязывание услуги,    будут лишаться возможности продавать полисы «РГС-Фортуна «Авто».    «Учитывая масштабность деятельности страховщика по предоставлению услуг по ОСАГО и многочисленные жалобы,    поступающие в антимонопольные органы,    ФАС поддержала внесенные «Росгосстрахом» изменения в порядок оказания страховых услуг»,    – отмечается в сообщении 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8    0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