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следит за ростом стоимости самых главных товаров на прилав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том году в России будут взяты "на карандаш"    не только цены на продукты,    но и на лекарства.    В Федеральной антимонопольной службе не позволят продавцам воспользоваться экономической ситуацией в стране для собственного обогащения.    В противном случае у коммерсантов изымут 15    процентов торгового оборота,    а это зачастую миллиарды рублей.</w:t>
        <w:br/>
        <w:t>О приоритетах антимонопольной службы рассказал на пресс-конференции в медиацентре "Российской газеты"    замглавы ФАС Александр Кинев.</w:t>
        <w:br/>
        <w:t>"В 2015    году наша задача -    сконцентрироваться на рынках социально значимых товаров,    в первую очередь на продуктах питания,    лекарственных средствах,    -    заявил журналистам Александр Кинев.    -    Мы бы хотели предостеречь всех,    кто пытается вступить в картельный сговор и использовать непростое экономическое положение,    в которое попала сегодня Российская Федерация,    с целью получения дополнительных прибылей.    Сегодня не то время и не та ситуация,    когда можно стремиться к зарабатыванию дополнительных денег".</w:t>
        <w:br/>
        <w:t>Эксперты отмечают,    что решение сделать упор на социально значимые отрасли оправданно,    ведь в этом году рост цен на товары первой необходимости будет как никогда волновать население.    Контролировать их -    задача непростая,    но выполнимая.</w:t>
        <w:br/>
        <w:t>"Это очень тяжелая для регулирования отрасль из-за большого количества субъектов экономической деятельности,    -    говорит доцент кафедры теории и практики государственного управления Высшей школы экономики Павел Кудюкин.    -    Даже при наличии крупных торговых сетей все равно существует на локальном уровне достаточно сильная конкуренция.    Ценовые сговоры в такой ситуации установить очень сложно".</w:t>
        <w:br/>
        <w:t>В самом ведомстве с этим соглашаются.    По словам Кинева,    ФАС может проверить продавцов на соблюдение двух норм законодательства.    Они касаются злоупотребления доминирующим положением и заключения антиконкурентных соглашений.</w:t>
        <w:br/>
        <w:t>Под первую статью на торговом рынке подпадает очень небольшое количество компаний.    Доминирующей является компания,    которая занимает от 35    процентов рынка.</w:t>
        <w:br/>
        <w:t>На федеральном уровне таких продавцов нет.    Наибольшее количество нарушений вскрывается в части установления картельных сговоров на локальных рынках.</w:t>
        <w:br/>
        <w:t>"Как правило,    это локальные соглашения в рамках определенного субъекта Федерации.    С экономической точки зрения это обоснованно.    Договориться в масштабах всей страны вряд ли получится.    Что касается регионов,    то наши территориальные органы возбуждают дела на рынках реализации хлеба,    сыра,    гречневой крупы,    молока и так далее",    -    рассказывает начальник управления по борьбе с картелями ФАС Андрей Тенишев.</w:t>
        <w:br/>
        <w:t>За нарушения антимонопольного законодательства компаниям грозят серьезные санкции:    изъять могут до 15    процентов от оборота за предыдущий год.    "В некоторых случаях такие штрафы достигают миллиардов рублей",    -    говорит Александр Кинев.    Но признает,    что рост цен даже на отечественную продукцию зачастую оказывается и обоснованным.    Например,    у производителей могла вырасти стоимость импортных компонентов.</w:t>
        <w:br/>
        <w:t>У государства есть несколько рычагов,    с помощью которых можно умерить аппетиты коммерсантов.    Все они по-своему эффективны.    Но к антимонопольной политике не относятся.</w:t>
        <w:br/>
        <w:t>Так,    в нынешней ситуации некоторые регионы прибегают к практике прямых переговоров с крупными торговыми сетями.    Местное руководство просит магазины сдерживать цены на продукты.    Судя по тому,    что как минимум половина федеральных торговых сетей объявила о "замораживании цен",    такая политика дает свои результаты.</w:t>
        <w:br/>
        <w:t>"Определенная свобода маневра у участников рынка в этом плане есть,    особенно у крупных торговых сетей,    -    говорит Павел Кудюкин.    -    Но она ограничена сложными взаимоотношениями между розничными продавцами и их поставщиками.    Так что пределы сдерживания цен ограничены,    а эффект от этих мер не может быть долгосрочным".</w:t>
        <w:br/>
        <w:t>Еще один способ -    искусственное повышение конкуренции.    В последнее время во многих регионах стали популярными "антикризисные"    ярмарки.    Подобные рыночные механизмы более предпочтительны,    говорит Павел Кудюкин.</w:t>
        <w:br/>
        <w:t>"Таким образом,    мы создаем институциональные возможности для повышения конкуренции.    Добавляем еще один канал сбыта продукции для производителей,    помимо торговых сетей и небольших магазинов.    Это не просто "ручное"    сдерживание цен.    Магазины вольны повышать цену,    но они могут потерять спрос,    если проиграют конкуренцию сельхозпроизводителям,    вышедшим напрямую на потребителя через ярмарку",    -    указывает он.</w:t>
        <w:br/>
        <w:t>У правительства также есть способ жесткого прямого вмешательства в ценовую политику розничной торговли.    Если товар из списка социально значимых (24    позиции,    перечень определен правительством)    дорожает в течение месяца более чем на 30    процентов,    государство может "заморозить"    цены на него сроком до 90    дней.    Правда,    этим механизмом пока еще ни разу не пользовались.    Хоть условия для этого и были.    Вице-премьер Аркадий Дворкович высказывал мнение,    с которым согласно большинство экспертов,    что такая мера может привести к дефициту того или иного товара.</w:t>
        <w:br/>
        <w:t>Также правительства регионов,    относящихся к районам Крайнего Севера или приравненных к ним по природным условиям,    могут устанавливать предельные наценки на определенные товары.    Штраф за нарушение государственного регулирования ценообразования -    до 100    тысяч рублей для юридических лиц.</w:t>
        <w:br/>
        <w:t>Между тем Инфляция в России в феврале несколько замедлилась.    Вторую неделю подряд она составляет 0,4    процента против 0,6-0,9    процента за неделю в январе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4    0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