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алоба «ЛЕК 19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2.2015    г.    комиссией Управления Федеральной антимонопольной службы по Республике Хакасия рассмотрена жалоба №  12/КС ООО «ЛЕК 19» на действия комиссии уполномоченного органа -    Государственного комитета по размещению государственных заказов по Республике Хакасия,    государственного заказчика – Министерства здравоохранения  Республики Хакасия при проведении электронного аукциона поставка лекарственных средств в 2015    г.    (Сердечно-сосудистые)    (закупка № 0380200000115000284).</w:t>
        <w:br/>
        <w:t>Заявитель считает,    что аукционная комиссия необоснованно отказала участнику ООО «ЛЕК 19» (заявка под номером 2368211,    номер в протоколе 4)    в допуске к участию в электронном аукционе)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 установлено,    что при  декларировании страны происхождения поставляемых лекарственных препаратов,    участник ООО «ЛЕК 19» указал страну производителя – «Россия» в соответствии с регистрационным свидетельством,    то есть указал страну,    на территории которой находятся юридическое лицо,    на имя которого выдано регистрационное удостоверение,    позволяющее осуществлять только фасовку,    упаковку и контроль качества,    а не страну производителя,    на основании чего комиссией антимонопольного органа 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4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