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Число жалоб на рост цен снижаетс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16    по 24    февраля на горячую линию Федеральной антимонопольной службы чаще всего жаловались на стоимость молока.    Только за неделю зафиксировано 47    обращений.    Это самый высокий результат за 7    дней и с начала действия "горячей линии"    (с 14    августа 2014    года всего на стоимость молока пожаловались 1271    раз).    Об этом информационным агентствам сообщила начальник управления контроля агропромышленного комплекса ФАС Анна Мирочиненко.</w:t>
        <w:br/>
        <w:t>Кроме этого,    много жалоб вызывают цены на фрукты (46    за неделю и 735    -    с 14    августа).    На втором месте "антирейтинга"    -    овощи (24    и 908    обращений соответственно).    Цены на свинину и говядину вызвали недовольство 23    раза за неделю и 783    с момента начала работы "горячей линии".</w:t>
        <w:br/>
        <w:t>Специалисты антимонопольного ведомства на прошлой неделе зафиксировали 21    жалобу на рост цен на рыбу,    18    -    на хлеб,    13    -    на яйца,    9    -    на гречневую крупу.</w:t>
        <w:br/>
        <w:t>При этом чиновник отметила,    что в целом число жалоб на рост цен снижается.    На минувшей неделе их было 291,    что в 1,6    раза меньше,    чем на предыдущей.</w:t>
        <w:br/>
        <w:t>"Горячая линия"    ФАС была открыта 14    августа 2014    года после того,    как Россия 7    августа запретила ввоз некоторых видов продовольствия из США,    Канады,    ЕС,    Австралии и Норвегии из-за антироссийских санкций.    Эти страны были крупными поставщиками продовольствия в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6    0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