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может возбудить дело о нарушении компанией «Верофарм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февраля Генпрокуратура официально заявила о результатах проверки ПАО “Верофарм”,    организованной в связи с обращениями депутатов Госдумы и распространенными в средствах массовой информации сведениями о фактах понуждения работников предприятия к соблюдению режима антироссийских санкций.</w:t>
        <w:br/>
        <w:t>Проверки проводились в Москве,    а также в Белгородской,    Владимирской и Воронежской областях (по месту расположения его филиалов и дочернего общества).    Помимо этого,    по требованию прокуроров в филиалах общества организованы проверки Государственной инспекции труда.</w:t>
        <w:br/>
        <w:t>Установлено,    что в декабре 2014    года в общество из Abbott    Laboratories    LLC    (США),    собственника 98,3%    его акций,    поступил комплект документов,    содержащий,    в том числе,    руководство по соблюдению режима санкций против российских и украинских лиц (далее – «руководство»),    который был распространен среди сотрудников общества.    Ввиду того,    что изложенные в «руководстве» ограничения противоречат федеральным законам Российской Федерации,    а его практическое применение может привести к созданию дискриминационных условий в сфере трудовых отношений,    Люблинским межрайонным прокурором г.    Москвы 4    февраля 2015года генеральный директор общества предостережен о недопустимости нарушения закона.    Аналогичное предостережение было объявлено прокурором Петушинского района Владимирской области директору по производству ООО «ЛЭНС-ФАРМ» (дочернего общества ПАО «Верофарм»).    Кроме того,    материалы прокурорской проверки направлены в Управление ФАС по г.    Москве для рассмотрения вопроса о возбуждении дела о нарушении антимонопольного законодательства,    говорится в сообщении Генпрокуратуры.</w:t>
        <w:br/>
        <w:t>Государственная инспекция труда в Воронежской области привлекла общество к административной ответственности в виде штрафа в размере 40    тыс.    руб.    за нарушение трудового законодательства в части несоблюдения требований по оплате труда,    сроков выплаты отпускных и расчетных сумм при увольн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7    0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