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вышения экспортных пошлин на пшеницу рассмотрит правительст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и рассмотрит возможность повышения экспортных пошлин на пшеницу по итогам мониторинга ситуации в феврале.    Об этом заявил вице-премьер Аркадий Дворкович,    передает ТАСС.    «Примерно через 10    дней посмотрим по итогам февраля,    и тогда будем обсуждать»,    – сказал он.    Дворкович также отметил,    что правительство не рассматривает вопрос о введении экспортных пошлин на медь и платину,    как ранее предлагали «потребители этих металлов».</w:t>
        <w:br/>
        <w:t>1    февраля Правительство ввело экспортную пошлину на пшеницу в размере 15%    ее таможенной стоимости плюс ,5.    Такая мера была призвана «стабилизировать ситуацию на внутреннем рынке зерна».    После этого в России начался интенсивный экспорт заменителей пшеницы:    ржи,    ячменя и кукурузы.</w:t>
        <w:br/>
        <w:t>Как отметил глава Федеральной антимонопольной службы (ФАС)    Игорь Артемьев,    таможенные пошлины стоит ввести и на эти товары.    Вместе с тем глава ФАС предложил снизить пошлины на ряд овощей и фруктов нового урожая:    картофеля,    томатов,    капусты,    огурцов,    цитрусовых,    яблок и винограда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