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БОУ «Гимназия» Черногорска нарушило Закон «О защит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м Федеральной антимонопольной службы по Республике Хакасия принято решение по делу,    возбужденному ранее в отношении муниципального бюджетного образовательного учреждения «Гимназия» города Черногорск по признакам нарушения части 1    статьи 15    Закона о защите конкуренции.    Нарушение выразилось в осуществлении действий,    которые приводят или могут привести к недопущению,    ограничению или устранению конкуренции,    а именно предоставление преимущественного права индивидуальному предпринимателю при организации питания школьников.</w:t>
        <w:br/>
        <w:t>По результатам рассмотрения дела Хакасским УФАС России МБОУ «Гимназия» признано нарушившим Закон о защите конкуренции.    Кроме того,    антимонопольным органом принято решение о выдаче общеобразовательному учреждению обязательного для исполнения предписания,    которое заключается в устранении нарушения части 1    статьи 15    Федерального закона от 26.07.2006    года № 135-ФЗ «О защите конкуренции» в части предоставления преимущественного права индивидуальному предпринимателю Родичкиной Н.А.    при организации питания школьников,    а именно в срок до 30    апреля 2015    года осуществить действия,    направленные на обеспечение конкуренции в части проведения установленных законодательством процедур по отбору хозяйствующих субъектов на оказание услуг по организации питания школьников из внебюджетных средст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03    07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