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Саяногорска приняла документ,    не соответствующий федеральному зако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изнало Постановление Администрации муниципального образования город Саяногорск от 30.11.2012г.    № 1849    «О порядке организации транспортного обслуживания населения пассажирским транспортом в муниципальном образовании город Саяногорск» не соответствующим Федеральному Закону «О защите конкуренции».</w:t>
        <w:br/>
        <w:t>Решением по делу № 111-А-14    установлено нарушение Администрацией МО г.    Саяногорск части 1    статьи 15    Закона о защите конкуренции,    выразившегося в принятии акта – Постановление Администрации муниципального образования город Саяногорск от 30.11.2012г.    № 1849    «О порядке организации транспортного обслуживания населения пассажирским транспортом в муниципальном образовании город Саяногорск»,    не соответствующего Федеральному закона от 26    июля 2006    года № 135-ФЗ «О защите конкуренции»,    в части организации конкурсного отбора хозяйствующих субъектов,    который приводит или может привести к недопущению,    ограничению,    устранению конкуренции на рынке маршрутных пассажирских транспортных перевозок в границах города Саяногорска.</w:t>
        <w:br/>
        <w:t>Администрации выдано предписание о совершении действий,    направленных на обеспечение конкуренции на рынке маршрутных пассажирских транспортных перевозок в городе Саяногорске,    для чего с учетом и в соответствии с настоящим решением необходимо внести изменения в Постановление Администрации муниципального образования город Саяногорск от 30.11.2012г.    № 1849    «О порядке организации транспортного обслуживания населения пассажирским транспортом в муниципальном образовании город Саяногорск»,    которые обеспечат:</w:t>
        <w:br/>
        <w:t>-        гласность,    прозрачность и открытость открытых конкурсов на право пассажирских транспортных перевозок в городе Абакане;</w:t>
        <w:br/>
        <w:t>-        честную конкурентную борьбу среди участников открытых конкурсов на право пассажирских транспортных перевозок в городе Абакане;</w:t>
        <w:br/>
        <w:t>-        равенство хозяйствующих субъектов,    осуществляющих деятельность на рынке маршрутных пассажирских перевозок в городе Абакан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3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