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месте и времени рассмотрения жало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 "Абаза-Энерго"</w:t>
        <w:br/>
        <w:t> </w:t>
        <w:br/>
        <w:t>ул.     Гагарина,2А,    г.    Абаза,</w:t>
        <w:br/>
        <w:t>Республика Хакасия,    655750</w:t>
        <w:br/>
        <w:t>                                                                           тел.:    8    (39047)    23698</w:t>
        <w:br/>
        <w:t> В адрес Управления Федеральной антимонопольной службы по Республике Хакасия 02.03.2015    года (входящий № 1217)    поступила жалоба от общества с ограниченной ответственностью управляющая компания Востоксантехмонтаж город Абаза (далее ООО УК ВСТМ г.    Абаза)     на действия заказчика – при проведении открытого запроса предложений  на сбор,    транспортировку и размещение отходов 4    – 5    класса опасности (извещение № 31501965527).</w:t>
        <w:br/>
        <w:t>В своей жалобе заявитель указывает,    что в запросе предложений установлены требования о наличии лицензии на осуществление деятельности по размещению отходов 4-5    класса опасности,    которые приводят к ограничению числа участников и выигрышу конкретного лица.</w:t>
        <w:br/>
        <w:t>В соответствии с требованиями части 11    статьи 18.1.    Федерального закона от 26.07.2006    года № 135-ФЗ «О защите конкуренции» (далее – Закон о защите конкуренции)    Управление Федеральной антимонопольной службы по Республике Хакасия устанавливает требование о приостановлении торгов до рассмотрения жалобы по существу,    которое является обязательным для исполнения.</w:t>
        <w:br/>
        <w:t>Согласно части 19    статьи 18.1.    Закона о защите конкуренции в случае принятия жалобы к рассмотрению организатор торгов,    которому в порядке,    установленном частью 11    настоящей статьи,    направлено уведомление,   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настоящим пунктом,    является ничтожным.</w:t>
        <w:br/>
        <w:t xml:space="preserve">В соответствии с требованиями части 11    статьи 18.1.    Закона о защите конкуренции Управление Федеральной антимонопольной службы по Республике Хакасия приняло данную жалобу к рассмотрению,    которое состоится 10    марта 2015    года в 08    часов </w:t>
      </w:r>
      <w:r>
        <w:rPr>
          <w:rFonts w:ascii="Times New Roman" w:hAnsi="Times New Roman"/>
          <w:sz w:val="24"/>
        </w:rPr>
        <w:t xml:space="preserve">㺀 </w:t>
      </w:r>
      <w:r>
        <w:rPr>
          <w:rFonts w:ascii="Times New Roman" w:hAnsi="Times New Roman"/>
          <w:sz w:val="24"/>
        </w:rPr>
        <w:t>минут местного времени по адресу:    г.    Абакан,    ул.    Вяткина,    3,    кабинет 301.</w:t>
        <w:br/>
        <w:t>Уведомление о месте и времени рассмотрения жалобы так же размещено на официальном сайте Управления Федеральной антимонопольной службы по Республике Хакасия  http://hakasia.fas.gov.ru/.</w:t>
        <w:br/>
        <w:t xml:space="preserve">Заказчику – ООО  "Абаза-Энерго"    в срок до 17.00    ч.    </w:t>
      </w:r>
      <w:r>
        <w:rPr>
          <w:rFonts w:ascii="Times New Roman" w:hAnsi="Times New Roman"/>
          <w:sz w:val="24"/>
        </w:rPr>
        <w:t xml:space="preserve">㺅 </w:t>
      </w:r>
      <w:r>
        <w:rPr>
          <w:rFonts w:ascii="Times New Roman" w:hAnsi="Times New Roman"/>
          <w:sz w:val="24"/>
        </w:rPr>
        <w:t>марта 2015    года необходимо представить следующую информацию по вышеуказанному размещению заказа:</w:t>
        <w:br/>
        <w:t>1.Подтверждение размещения извещения о проведении закупки,    документации,    а также протоколов,    составленных в ходе закупки на официальном сайте и в официальном печатном издании.</w:t>
        <w:br/>
        <w:t>2.    Копию извещения о проведении закупки,    документацию (со всеми изменениями),    подготовленной для участников размещения заказа,    включая требования к содержанию и форме заявки,    а также проект контракта.</w:t>
        <w:br/>
        <w:t>3.Информацию о должностном лице заказчика:    Ф.И.О.,    копию приказа о назначении на должность,    рабочий телефон.</w:t>
        <w:br/>
        <w:t>4.    Копии протоколов,    составленных в ходе проведения закупки,    подписанные всеми присутствующими членами комиссии и заказчиком и надлежащим образом заверенные.</w:t>
        <w:br/>
        <w:t>5.    Копию Приказа (распоряжения)    о проведении вышеназванных торгов.</w:t>
        <w:br/>
        <w:t>6.    Копию Приказа (иного распорядительного документа)    о создании комиссии по закупкам (со всеми изменениями и дополнениями),    принимавшей решение по указанным торгам.</w:t>
        <w:br/>
        <w:t>7.    Копии заявок участников с приложением документов.</w:t>
        <w:br/>
        <w:t>8.    Копию контракта,    заключенного по данному размещению заказа (если заключен).</w:t>
        <w:br/>
        <w:t>9.    Копию Положения о закупках заказчика.</w:t>
        <w:br/>
        <w:t>10.    Письменные пояснения по факту,    указанному в жалобе,    со ссылкой на документацию и законодательство.</w:t>
        <w:br/>
        <w:t>На рассмотрение жалобы представить для обозрения подлинники документов по указанным торгам.</w:t>
        <w:br/>
        <w:t>Явка представителей заказчика и его комиссии с надлежащим образом оформленными доверенностями на участие в рассмотрении данной жалобы и документом,    удостоверяющим личность представителя,    обязатель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4    06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