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Дон Жуан и медсестр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антимонопольной службы Хакасии вынесло предписание владельцу интим-магазина за нарушение рекламного законодательства.</w:t>
        <w:br/>
        <w:t>Причиной предписания о прекращении распространения ненадлежащей рекламы стала девушка,    изображенная на баннере в костюме медсестры и сам текст рекламы.</w:t>
        <w:br/>
        <w:t>При анализе данной рекламы на предмет этичности,    Комиссия УФАС принимала во внимание все обстоятельства:    расположение магазина,    а соответственно,    и рекламного баннера на одной из центральных улиц города,    возле общественного места (Зал бракосочетаний);    использование рекламируемых товаров связано с интимной стороной жизни человека,    публичное обсуждение которой не является общепринятым;  и использование  непристойного образа медицинского работника.</w:t>
        <w:br/>
        <w:t>Данная реклама нарушает Закон «О рекламе»,    а именно:    в рекламе не допускается использование непристойных и оскорбительных образов,    сравнений и выражений,    в том числе относительно пола,    расы,    национальности,    профессии,    социальной категории,    возраста,    языка человека и т.д.    Поэтому рекламный баннер интим-магазина «Дон Жуан» признан ненадлежащим,    и индивидуальному предпринимателю необходимо демонтировать изображение с девушкой в латексном костюме медицинского работника в установленные Комиссией сроки и предоставить подтверждающие документ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05    08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