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учно-исследовательский институт Аграрных проблем Хакасии нарушил закон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марта 2015    года Управлением Федеральной антимонопольной службы по Республике Хакасия принято решение в отношении Государственного научного учреждения Научно-исследовательский институт Аграрных проблем Хакасии Россельхозакадемии (правопреемник – Федеральное государственное бюджетное научное учреждение «Научно-исследовательский институт Аграрных проблем Хакасии»)    по делу,    возбужденному ранее по признакам нарушения части 3    статьи 17.1    Закона о защите конкуренции.    Нарушение выразилось в заключении договора аренды государственного недвижимого имущества без проведения установленной законодательством процедуры торгов.</w:t>
        <w:br/>
        <w:t>Передача государственного имущества конкретному лицу без проведения торгов (конкурса,    аукциона)    создает для данного лица преимущественные условия в получении указанного имущества во временное владение и (или)    пользование и препятствует доступу к государственному ресурсу неопределенного круга лиц,    которые также могут иметь намерение приобрести вышеуказанные пра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6    0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