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индивидуального предпринимателя «…» на действия комиссии      УКХТ Администрации г.   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т индивидуального предпринимателя «…»,    на действия  конкурсной комиссии – Управление коммунального хозяйства и транспорта Администрации г.    Абакана  при проведении открытого конкурса № 02-2014    «На предоставление права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 в г.    Абакане» (по лотам  №№:    12;    13;    15;    16;    17).</w:t>
        <w:br/>
        <w:t>Рассмотрение жалобы состоится 10    марта 2015    года в 9    часов 30    минут местного времени по адресу:    г.    Абакан,    ул.    Вяткина,    3,    каб.    309.</w:t>
        <w:br/>
        <w:t>В соответствии с частью 19    статьи 181     Федерального закона от 26.07.2006    года № 135-ФЗ «О защите конкуренции» (далее – Закон о конкуренции)  торги по вышеуказанному конкурсу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6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