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решения не спроси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общение о том,    что лекарства и медицинские изделия могут стать первыми товарами,    разрешенными для параллельного импорта в нашу страну,    вызвало серьезную дискуссию.    Такого рода поставки -    без прямого разрешения правообладателя -    применяются в мировом бизнесе не так уж часто,    а во многих странах приравниваются к контрафакту.    Прибегают к ним,    как правило,    небогатые страны и в экстренных ситуациях.    Но в Федеральной антимонопольной службе,    которая выступила с этой инициативой,    считают,    что они позволили бы повысить доступность современных дорогостоящих лекарств и медизделий для наших потребителей.    На совещании у первого вице-премьера Игоря Шувалова ее представители привели в пример стенты для сосудов сердца компании Abbott.    В 2013    году их закупили у официальных поставщиков по 62-110    тыс.    руб.    за изделие,    тогда как другие импортеры предложили те же стенты по 40    тыс.    руб.    за штуку.    Мнения экспертов,    как всегда,    разделились.</w:t>
        <w:br/>
        <w:t>-    Патентообладатель может установить разную цену на свою продукцию в разных странах,    -    пояснила "РГБ"    директор Института экономики здравоохранения НИУ "Высшая школа экономики"    Лариса Попович.    -    Чтобы закупить эту продукцию в той стране,    где она дешевле,    надо ввести в законодательство принцип международного исчерпания эксклюзивных прав.    У нас в законодательстве есть лишь локальный принцип исчерпания прав,    то есть мы можем закупать продукцию в любой стране Евразийского экономического союза (ЕАЭС).    Но вряд ли Белоруссия или Казахстан закупают дорогие препараты и медизделия больше своих потребностей.    А где еще мы можем закупать -    в Индии и Китае?    Но есть ли там гарантии качества?    Мне кажется,    этот принцип может сработать лишь при поставках запчастей к сложной технике -    там,    где нет массового спроса.</w:t>
        <w:br/>
        <w:t>-    Как известно,    уже принято постановление правительства об ограничении участия зарубежных компаний в торгах по госзакупкам медицинских изделий,    если в них участвует два и более производителя из стран ЕАЭС,    -    подчеркнул президент Общероссийской общественной организации инвалидов -    больных рассеянным склерозом профессор Ян Власов.    -    Ожидается аналогичное постановление и в отношении лекарств.    В этом векторе абсолютно логичным с точки зрения государства было бы и решение о параллельном импорте,    поскольку это позволит снизить цены.    Однако у нас,    пациентских организаций,    оно вызывает определенную настороженность.    При отсутствии в России механизма контроля зарубежных производственных площадок у нас нет уверенности,    что третьи страны будут поставлять медизделия и лекарства надлежащего качества.</w:t>
        <w:br/>
        <w:t>-    Идея легализовать параллельный импорт возникает не впервые,    -    напомнил исполнительный директор Ассоциации международных фармацевтических производителей (AIPM)    Владимир Шипков.    -    Несколько лет назад общественные обсуждения по этому вопросу уже проводились,    и эксперты пришли к выводу,    что реализация этой инициативы принесет больше рисков для российского здравоохранения,    чем пользы.    Обеспокоенность прежде всего вызывают вопросы обеспечения качества и безопасности такой продукции,    а также риск возрастания поставок контрафактной и фальсифицированной продукции недобросовестными поставщиками.    На наш взгляд,    любые предложения,    ограничивающие права на интеллектуальную собственность,    неизбежно приведут к существенному снижению инвестиционной привлекательности российской фармотрасли,    сокращению доступности наиболее современных,    эффективных,    качественных и безопасных лекарств.</w:t>
        <w:br/>
        <w:t>Свое заявление о неприемлемости параллельного импорта сделала и Ассоциация международных производителей медицинских изделий (IMEDA).    В нем подчеркивается,    что в этих условиях производитель не сможет гарантировать в полной мере качество изделий,    возможность контроля над условиями их поставки,    хранения и монтажа.    Это будет вызывать простои жизненно важного медицинского оборудования и дополнительные затраты на его обслуживание.</w:t>
        <w:br/>
        <w:t>Оппоненты подчеркивают,    что подобное решение будет противоречить условиям договора о создании ЕАЭС.    Оно также может снизить заинтересованность зарубежных компаний в локализации производства в России.    И хотя ФАС предложила ввести для локальных производителей исключения -    их продукция не будет ввозиться по параллельному импорту,    -    это также вызывает возражения,    поскольку создает неравные условия для импортной и локальной продукции и противоречит Парижской конвенции по охране промышленной собственности.При отсутствии механизма контроля зарубежных производственных площадок нет уверенности,    что третьи страны будут поставлять лекарства надлежащего качества</w:t>
        <w:br/>
        <w:t>Вот такой набор аргументов "против"    высказывают участники дискуссии.    Аргумент "за",    собственно говоря,    один -    на те же средства,    на которые сегодня государство закупает дорогостоящие лекарства и медизделия,    можно будет купить гораздо больше и того,    и другого,    а значит -    помочь большему кругу тех,    кто в них нуждается.-    На наш взгляд,    проблемы,    названные оппонентами,    решаемы,    -    ответил "РГБ"    заместитель руководителя ФАС Андрей Кашеваров.    -    Лекарства можно закупать только у официальных дилеров и только в тех странах,    где высок уровень производства по стандартам GMP    и надлежащие системы контроля качества.    То же самое и в отношении медизделий.    У тех крупных компаний,    которые локализовали производство в России,    конечно,    есть защита от параллельного импорта.    Я бы даже сказал,    что эта мера вкупе с локализацией стимулировала бы иностранные инвестиции в нашу индустр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1    02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