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правление ФАС – в тройке лучших по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 Хакасии заняло третье место среди территориальных подразделений надзорного органа.    Об этом на сегодняшней пресс-конференции сообщила руководитель регионального УФАС Ксения Лебедева.«По итогам работы за год наше управление заняло в федеральном рейтинге третье место.    Это — впервые за всю историю Хакасского ФАС, — не без гордости отметила Ксения Александровна,    добавив, — оценка проводилась по ряду критериев,    в числе которых количество исполненных предписаний и предостережений,    эффективность деятельности по осуществлению государственного контроля за соблюдением антимонопольного законодательства,    контроля за рекламой и недобросовестной конкуренцией и адвокатирования конкуренции».Отметим,    в рейтинге результативности территориальных органов ФАС первое место досталось Челябинскому управления.    На втором месте — Московско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