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нтимонопольщики Хакасии подвели итоги </w:t>
      </w:r>
      <w:r>
        <w:rPr>
          <w:rFonts w:ascii="Times New Roman" w:hAnsi="Times New Roman"/>
          <w:b w:val="false"/>
          <w:sz w:val="28"/>
        </w:rPr>
        <w:br/>
      </w:r>
    </w:p>
    <w:p>
      <w:pPr>
        <w:pStyle w:val="Normal"/>
        <w:bidi w:val="0"/>
        <w:jc w:val="left"/>
        <w:rPr/>
      </w:pPr>
      <w:r>
        <w:rPr>
          <w:rFonts w:ascii="Times New Roman" w:hAnsi="Times New Roman"/>
          <w:sz w:val="24"/>
        </w:rPr>
        <w:t>В Хакасском управлении федеральной антимонопольной службы РФ подвели итоги работы за год.    О результатах деятельности надзорного органа журналистам рассказала его руководитель Ксения Лебедева.Она отметила,    что минувший год выдался для антимонопольного ведомства достаточно насыщенным.    За отчетный период по фактам злоупотребления доминирующим положением было возбуждено 107 дел,    выдано 16 предписаний,    из которых семь исполнено.    Существенно возросло количество дел по фактам недобросовестной конкуренции:    с</w:t>
      </w:r>
      <w:r>
        <w:rPr>
          <w:rFonts w:ascii="Times New Roman" w:hAnsi="Times New Roman"/>
          <w:sz w:val="24"/>
        </w:rPr>
        <w:t>㺏 </w:t>
      </w:r>
      <w:r>
        <w:rPr>
          <w:rFonts w:ascii="Times New Roman" w:hAnsi="Times New Roman"/>
          <w:sz w:val="24"/>
        </w:rPr>
        <w:t>до</w:t>
      </w:r>
      <w:r>
        <w:rPr>
          <w:rFonts w:ascii="Times New Roman" w:hAnsi="Times New Roman"/>
          <w:sz w:val="24"/>
        </w:rPr>
        <w:t>㺞</w:t>
      </w:r>
      <w:r>
        <w:rPr>
          <w:rFonts w:ascii="Times New Roman" w:hAnsi="Times New Roman"/>
          <w:sz w:val="24"/>
        </w:rPr>
        <w:t>.    Также увеличилось количество поступивших материалов по фактам нарушений требований по проведению торгов.    В семь раз эффективнее сработали специалисты УФАС по выявлению нарушений рекламного законодательства.Среди самых громких Ксения Александровна назвала дело об абаканских пассажироперевозчиках,    которые в конце 2013    года не выпустили в рейсы автобусы сразу по ряду маршрутов.    Их признали нарушившими антимонопольное законодательство,    но решение не вступило в силу,    так как находится на обжаловании в суде.Также среди резонансных — дело о сговоре страховых компаний.    Напомним,    в минувшем году у автомобилистов республики возникла непредвиденная проблема — они не смогли застраховать свою автогражданскую ответственность.    Страховщики отказывались выдавать полисы ОСАГО без дополнительных «бонусов»,    как то страхование жизни или имущества.    В итоге факты нарушения были установлены,    но не все компании сдались,    что называется,    без боя.    Так,    руководство филиала «Ингосстраха» в Хакасии решило обжаловать решение в суде,    а не честно исполнить законные требования антимонопольщиков.Немало было в году на рассмотрении УФАС дел,    касающихся введения потребителей в заблуждение.    Например,    известный в республиканской столице магазин «Водолей» заманивал покупателей рекламой о самых низких ценах,    что на поверку оказалось неправдой.Тем же грешила абаканская аптека «Мелодия здоровья».    В ее рекламе содержалась информация о том,    что клиентам гарантированы скидки в размере 10%.    На деле же никаких понижающих акций фармацевтическая фирма не осуществляла.К «больным» темам относится и дело о ГУП РХ «Ресфармация».    Предприятие включало в договор о поставках и хранении лекарственных средств заведомо невыгодные для аптек условия,    в частности,    предоставления бухгалтерской отчетности.    Если фармацевтическая организация по какой-либо причине не могла предъявить необходимые документы,    то «Ресфармация» могла в одностороннем порядке даже расторгнуть контракт.Под занавес года Хакасским УФАС было возбуждено дело о завышении цен на горюче-смазочные материалы.    Оно оказалось по-настоящему взрывным,    поскольку уже спустя несколько дней после начала производства в регионе понизилась стоимость бензина.    Решение по делу,    пока не вынесено,    но не приходится сомневаться в том,    что топливо подешевело неспроста.Всего за год антимонопольщиками было возбуждено 225    дел о нарушении федерального законодательства,    наложено штрафов на сумму 7,8    миллиона рублей.</w:t>
        <w:br/>
      </w:r>
    </w:p>
    <w:p>
      <w:pPr>
        <w:pStyle w:val="Normal"/>
        <w:bidi w:val="0"/>
        <w:jc w:val="left"/>
        <w:rPr/>
      </w:pPr>
      <w:r>
        <w:rPr>
          <w:rFonts w:ascii="Times New Roman" w:hAnsi="Times New Roman"/>
          <w:b/>
          <w:sz w:val="24"/>
        </w:rPr>
        <w:t>2015-03-12    07: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