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на пресс-конфе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февраля в 09:00    состоится пресс-конференция,    посвященная 25-летию антимонопольных органов в России.</w:t>
        <w:br/>
        <w:t>Спикер мероприятия -    руководитель Управления Федеральной антимонопольной службы по Республике Хакасия Ксения Александровна Лебедева.</w:t>
        <w:br/>
        <w:t>Место проведения:    г.    Абакан,    ул.Вяткина,    3,каб.    309</w:t>
        <w:br/>
        <w:t>Контактный тел:    2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3    0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