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сговор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вынесено определение от 02.03.2015    года о возбуждении дела -А-15    по признакам нарушения пункта 2    части 1    статьи 11    Федерального закона «О защите конкуренции».</w:t>
        <w:br/>
        <w:t>Хакасским УФАС России рассмотрено заявление о сговоре между хозяйствующими субъектами-конкурентами при участии в торгах на выполнение работ по технической инвентаризации и кадастровых работ для государственных и муниципальных нужд.</w:t>
        <w:br/>
        <w:t>В соответствии с пунктом 2    части 1    статьи 11    Федерального закона от 27.07.2006    года № 135-ФЗ «О защите конкуренции»</w:t>
        <w:br/>
        <w:t>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;</w:t>
        <w:br/>
        <w:t>Заседание комиссии по рассмотрению дела назначено на 28    апреля в 10:00.</w:t>
        <w:br/>
        <w:t>Представителей СМИ просим аккредитоваться по тел 222    75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6    0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