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компании Востоксантехмонтаж необоснованн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.03.2015г.    Управление Федеральной антимонопольной службы по Республике Хакасия рассмотрело жалобу общества с ограниченной ответственностью управляющая компания Востоксантехмонтаж город Абаза   на действия заказчика – при проведении открытого запроса предложений  на сбор,    транспортировку и размещение отходов 4    – 5    класса опасности (извещение № 31501965527).</w:t>
        <w:br/>
        <w:t>В своей жалобе заявитель указывает,    что в запросе предложений установлены требования к участнику закупки,    которые приводят к ограничению числа участников и выигрышу конкретного лица,    а именно:</w:t>
        <w:br/>
        <w:t>-    наличие лицензии на осуществление деятельности по размещению отходов 4-5    класса опасности,    а также объекта для их размещения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ринято решение признать жалобу необоснованной признать организатора торгов и его комиссию нарушившими действующее законодательст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6    09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