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о мерах для борьбы с коррупцией при гос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ля эффективной борьбы с коррупцией в сфере госзаказа необходимо,    прежде всего,    исправить недостатки действующего законодательства о контрактной системе,    считает замруководителя управления контроля размещения государственного заказа ФАС России Артем Лобов.</w:t>
        <w:br/>
        <w:t>Действующий закон о контрактной системе дает возможность субъективно оценивать заявки участников конкурсов,    а также предметы закупок,    предусматривает в качестве основной формы подачу заявок в бумажной форме -    в конвертах,    что не обеспечивает прозрачности закупочных процедур,    сказал он,    выступая на форуме-выставке "Госзаказ -    За честные закупки".</w:t>
        <w:br/>
        <w:t>Госдума уже рассмотрела поправки,    которые обеспечат перевод более широкого спектра торгов в электронную форму,    но необходимо перевести на электронные аукционы также типовое строительство,    считает Лобов.</w:t>
        <w:br/>
        <w:t>В прошлом году число электронных аукционов выросло на 30%    до 1,75    млн,    но их доля в общем числе торгов достигла 62%,    свидетельствуют данные системы "СПАРК-Маркетинг".    В среднем в аукционах,    в отличие от других форм проведения торгов,    принимают участие более двух поставщиков,    и именно на аукционы приходит почти 70%    всех потенциальных участников.    Для сравнения,    на открытые конкурсы приходится 28%    всех объемов объявленных закупок,    но на них приходит лишь 1,6%    всех потенциальных участников.</w:t>
        <w:br/>
        <w:t>Число компаний,    заключивших государственные контракты,    составило в 2014    году 380    тыс.    против 400    тыс.    в 2013    году,    свидетельствует анализ.    Доля малых предприятий,    если оценивать по объему контрактов,    составила в прошлом году по стране всего 2,1%.    На торги с одним участником пришлось 15%    от общего количества проведенных торгов против 23%    годом раньше.</w:t>
        <w:br/>
        <w:t>Россия перешла на новое законодательство о госзакупках (44-ФЗ)    с 1    января 2014    года,    за год в рамках контрактной системы были размещены заказы на 5,5    трлн руб.,    что на 10%    ниже уровня предыдущего год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3-17    01:1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