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объявляет конкурс для журналис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есть 25-летнего юбилея антимонопольных органов в Российской Федерации ФАС России запускает I    Всероссийский конкурс среди российских СМИ «Открытый взгляд на конкуренцию».</w:t>
        <w:br/>
        <w:t>В конкурсе четыре номинации:</w:t>
        <w:br/>
        <w:t>Лучшая статья</w:t>
        <w:br/>
        <w:t>Лучший фоторепортаж</w:t>
        <w:br/>
        <w:t>Лучший ТВ-сюжет</w:t>
        <w:br/>
        <w:t>Лучшее интервью</w:t>
        <w:br/>
        <w:t>Авторов материалов,    занявших первые три места в каждой из номинаций,    ожидают памятные призы и возможность получения эксклюзивной информации о деятельности ФАС России.</w:t>
        <w:br/>
        <w:t>Сроки подачи конкурсных работ -    с 16    марта по 28    июля 2015    года.</w:t>
        <w:br/>
        <w:t xml:space="preserve">Работы направлять:    to19@fas.gov.ru    </w:t>
        <w:br/>
        <w:t>                                pressto19@fas.gov.ru</w:t>
        <w:br/>
        <w:t> </w:t>
        <w:br/>
        <w:t>Положение о Конкурсе: «I    Всероссийский конкурс среди российских СМИ «Открытый взгляд на конкуренцию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7    0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