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обязало «Почту России» отменить итоги тендера по ОСАГ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правление ФАС обязало ФГУП «Почта России» пересмотреть итоги конкурса по ОСАГО.    По мнению антимонопольного органа,    конкурсная комиссия неправомерно отклонила от участия в тендере коллективную заявку ООО «Росгосстрах»,    ОАО «Росгосстрах»,    ОАО «Капитал Страхование» и ОСАО «Ингосстрах».</w:t>
        <w:br/>
        <w:t>Как уже сообщало АСН,    в конце января ФГУП «Почта России» объявило тендер на право оказания услуг ОСАГО.    Максимальная цена контракта составляла 170    млн р.    Для участия в конкурсе были поданы три заявки от компаний «СОГАЗ»,    «АльфаСтрахование»,    а также совместная заявка  ООО «Росгосстрах»,    ОАО «Росгосстрах»,    ОАО «Капитал Страхование» и ОСАО «Ингосстрах».    По решению комиссии совместная заявка четырех страховщиков была отклонена из-за несоответствия конкурсной документации.    Из протокола рассмотрения заявки следовало,    что проект договора и техническая часть документации,    утвержденные заказчиком,    не предполагают разделение общей страховой премии и транспортных средств,    подлежащих страхованию,    между несколькими страховщиками.    В результате победителем тендера был признан «СОГАЗ» с ценой контракта 161,2    млн р.</w:t>
        <w:br/>
        <w:t>Московское УФАС посчитало,    что заказчик тендера неправомерно отклонил коллективную заявку страховщиков,    нарушив тем самым ч.    5    ст.    3    закона о закупках.    В своем решении УФАС отмечает,    что отсутствие возможности сострахования по ОСАГО определяет индивидуальную ответственность страховщика по обязательствам в виде выдачи полиса конкретным страховщиком на конкретный автомобиль.    В свою очередь,    разделение парка транспортных средств определяет разделение сумм страховой премии.    Таким образом,    предложенное подателями коллективной заявки разделение предмета договора соответствует условиям обязательства и не противоречит положениям конкурсной документации,    отмечает антимонопольный орган.</w:t>
        <w:br/>
        <w:t>Кроме того,    заказчик подписал протокол вскрытия конвертов 10    февраля,    а на официальном сайте госзакупок этот документ был размещен только 16    февраля.    Закон предусматривает,    что протоколы,    составляемые в ходе закупки,    размещаются заказчиком в единой информационной системе не позднее чем через три дня со дня подписания.    Таким образом,    было допущено нарушение ч.    12    ст.    4    закона о закупках.В связи с выявленными нарушениями столичное УФАС предписало отменить протоколы рассмотрения заявок и подведения итогов конкурса,    а также пересмотреть заявки с учетом решения антимонопольного органа.    Срок исполнения требований ‒ 22    апреля 2015    г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23    01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