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аспространяемой предпринимателем рекламе установлены признаки ее недостовер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рта Управлением Федеральной антимонопольной службы по Республике Хакасия возбуждено дело в отношении предпринимателя по признакам нарушения пункта 4    части 3    статьи 15    Закона о защите конкуренции,    выразившегося в распространении недостоверной рекламы.</w:t>
        <w:br/>
        <w:t>Рассмотрение дела назначено на 02    апрел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